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0" w:type="dxa"/>
        <w:jc w:val="left"/>
        <w:tblInd w:w="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9"/>
        <w:gridCol w:w="2506"/>
        <w:gridCol w:w="1233"/>
        <w:gridCol w:w="2932"/>
      </w:tblGrid>
      <w:tr>
        <w:trPr/>
        <w:tc>
          <w:tcPr>
            <w:tcW w:w="1037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hu-HU"/>
              </w:rPr>
              <w:t>2018. évi szakmai beszámoló</w:t>
            </w:r>
          </w:p>
        </w:tc>
      </w:tr>
      <w:tr>
        <w:trPr/>
        <w:tc>
          <w:tcPr>
            <w:tcW w:w="1037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u-HU"/>
              </w:rPr>
              <w:t>Hadronfizika kutatócsoport</w:t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csoport tagjai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TE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iklér Ferenc, MTA doktora</w:t>
            </w:r>
          </w:p>
        </w:tc>
        <w:tc>
          <w:tcPr>
            <w:tcW w:w="2506" w:type="dxa"/>
            <w:tcBorders>
              <w:bottom w:val="double" w:sz="2" w:space="0" w:color="000000"/>
            </w:tcBorders>
          </w:tcPr>
          <w:p>
            <w:pPr>
              <w:pStyle w:val="TableContents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tanácsadó</w:t>
            </w:r>
          </w:p>
        </w:tc>
        <w:tc>
          <w:tcPr>
            <w:tcW w:w="12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cédi Gyula</w:t>
            </w:r>
          </w:p>
        </w:tc>
        <w:tc>
          <w:tcPr>
            <w:tcW w:w="2506" w:type="dxa"/>
            <w:tcBorders>
              <w:top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segéd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gyi Sándor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álla Gabriella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-Kőfaragó Mónika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űszaki ügyintéz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rof. emerit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5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igeti Endre Baláz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udár Áko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értesi Róbert, PhD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ud. főmunkatárs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1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rga Zoltán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torandusz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T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ajna Eszter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Sc hallgató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ME</w:t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odor Zoltán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utó Endre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3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3699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ncsó Gábor, MTA doktora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ecskeméti József, kandidátus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eres Zoltán, kandidátus</w:t>
            </w:r>
          </w:p>
        </w:tc>
        <w:tc>
          <w:tcPr>
            <w:tcW w:w="2506" w:type="dxa"/>
            <w:tcBorders/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ülső</w:t>
            </w:r>
          </w:p>
        </w:tc>
        <w:tc>
          <w:tcPr>
            <w:tcW w:w="1233" w:type="dxa"/>
            <w:tcBorders>
              <w:lef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2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  <w:p>
            <w:pPr>
              <w:pStyle w:val="TableContents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1</w:t>
            </w:r>
          </w:p>
        </w:tc>
        <w:tc>
          <w:tcPr>
            <w:tcW w:w="29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6,5</w:t>
            </w:r>
          </w:p>
        </w:tc>
        <w:tc>
          <w:tcPr>
            <w:tcW w:w="2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  <w:r>
        <w:br w:type="page"/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0" w:name="SECTION00010000000000000000"/>
      <w:bookmarkEnd w:id="0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 Tudományos eredmények </w:t>
      </w:r>
    </w:p>
    <w:p>
      <w:pPr>
        <w:pStyle w:val="Heading2"/>
        <w:spacing w:before="120" w:after="120"/>
        <w:ind w:left="0" w:right="0" w:firstLine="142"/>
        <w:rPr/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1. </w:t>
      </w:r>
      <w:bookmarkStart w:id="1" w:name="SECTION00011000000000000000"/>
      <w:bookmarkEnd w:id="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Nemzetközi referált folyóiratcikke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y Bencédi [for the ALICE Collaboration], “Event-shape- and multiplicity-dependent identified particle production in pp collisions at 13 TeV with ALICE at the LHC”, accepted for publication at Nucl Phys A, arXiv:1807.095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bookmarkStart w:id="2" w:name="txt42"/>
      <w:bookmarkEnd w:id="2"/>
      <w:r>
        <w:rPr>
          <w:rFonts w:cs="Times New Roman" w:ascii="Times New Roman" w:hAnsi="Times New Roman"/>
          <w:lang w:val="hu-HU"/>
        </w:rPr>
        <w:t xml:space="preserve">F Siklér,  “Combination of analysis techniques for efficient track reconstruction in high multiplicity events”, Eur Phys J A </w:t>
      </w:r>
      <w:r>
        <w:rPr>
          <w:rFonts w:cs="Times New Roman" w:ascii="Times New Roman" w:hAnsi="Times New Roman"/>
          <w:b/>
          <w:bCs/>
          <w:lang w:val="hu-HU"/>
        </w:rPr>
        <w:t>54</w:t>
      </w:r>
      <w:r>
        <w:rPr>
          <w:rFonts w:cs="Times New Roman" w:ascii="Times New Roman" w:hAnsi="Times New Roman"/>
          <w:lang w:val="hu-HU"/>
        </w:rPr>
        <w:t xml:space="preserve"> (2018) 1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/>
      </w:pPr>
      <w:r>
        <w:rPr>
          <w:rFonts w:cs="Times New Roman" w:ascii="Times New Roman" w:hAnsi="Times New Roman"/>
          <w:lang w:val="hu-HU"/>
        </w:rPr>
        <w:t>CMS Collaboration (</w:t>
      </w:r>
      <w:r>
        <w:rPr>
          <w:rFonts w:cs="Times New Roman" w:ascii="Times New Roman" w:hAnsi="Times New Roman"/>
          <w:i/>
          <w:iCs/>
          <w:lang w:val="hu-HU"/>
        </w:rPr>
        <w:t>with major contribution from F Siklér</w:t>
      </w:r>
      <w:r>
        <w:rPr>
          <w:rFonts w:cs="Times New Roman" w:ascii="Times New Roman" w:hAnsi="Times New Roman"/>
          <w:lang w:val="hu-HU"/>
        </w:rPr>
        <w:t xml:space="preserve">), “Study of Bose-Einstein correlations in pp, pPb, and PbPb collisions at the LHC”, Phys Rev C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 (2018) 0649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accepted for publication at Nucl Phys A, arXiv:1807.0455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odification of jet structure in high-multiplicity pp collisions due to multiple-parton interactions and observing a multiplicity-independent characteristic jet size”, submitted to Advances in High Energy Physics, arXiv:1805.0310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LICE Collaboration, tagjaink (Bencédi Gy, Varga-Kőfaragó M, Vértesi R) szerzők 33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CMS Collaboration, egy tagunk (Siklér F) szerző 146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NA61 Collaboration, egy tagunk (Fodor Z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TAR Collaboration, egy tagunk (Vértesi R) szerző 1 cikk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PHENIX Collaboration, tagjaink (Vértesi R és Kőfaragó M) szerzők 5 és 3 cikken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2. Tudományos könyvek, könyvfejezetek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1.3. Szellemi alkotás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1. Megadott nemzeti oltalmak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2. Megadott külföldi olt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3.3. Értékesített szabadalma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1.3.4. Szerzői jogvédelem alá tartozó alkotások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" w:name="SECTION00020000000000000000"/>
      <w:bookmarkEnd w:id="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 Tudományos potenci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" w:name="SECTION00021000000000000000"/>
      <w:bookmarkEnd w:id="4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1. Nemzetközi meghívott konferenciaelőadások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Gy Bencédi, „Event-shape- and multiplicity-dependent identified particle production in pp collisions at 13 TeV with ALICE at the LHC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“The evolution of the near-side peak in two-particle number and transverse momentum correlations in Pb-Pb collisions from ALICE”, 27th International Conference on Ultrarelativistic Nucleus-Nucleus Collisions, 2018. május 13-19, Velence, Olaszorszá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ultiplicity-dependent jet modification in p+p collisions at LHC energies”, Opportunities and Challenges with Jets at LHC and beyond, CCNU, Vuhan, Kína, 2018. június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„Modification of inclusive and heavy-flavor jet structures in high-multiplicity pp collisions”, 10th International Workshop on Multiple Partonic Interactions at the LHC, Perugia, Olaszország, 2018. december 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Vértesi, „High multiplicities (Small Systems) - Summary”, </w:t>
      </w:r>
      <w:r>
        <w:rPr>
          <w:rFonts w:cs="Times New Roman" w:ascii="Times New Roman" w:hAnsi="Times New Roman"/>
          <w:lang w:val="hu-HU"/>
        </w:rPr>
        <w:t>10th International Workshop on Multiple Partonic Interactions at the LHC, Perugia, Olaszország, 2018. december 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 Siklér, “Another approach to track reconstruction: cluster analysi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M Varga-Kőfaragó, „Proton CT - A novel diagnostic tool in cancer therapy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</w:rPr>
        <w:t>, 2018. december 7., Budapest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BE Szigeti, „Study of angular correlations in Monte Carlo Simulations”, </w:t>
      </w:r>
      <w:r>
        <w:rPr>
          <w:rFonts w:cs="Times New Roman" w:ascii="Times New Roman" w:hAnsi="Times New Roman"/>
          <w:lang w:val="hu-HU"/>
        </w:rPr>
        <w:t>18th Zimányi Winter School on Heavy Ion Physics</w:t>
      </w:r>
      <w:r>
        <w:rPr>
          <w:rFonts w:cs="Times New Roman" w:ascii="Times New Roman" w:hAnsi="Times New Roman"/>
          <w:lang w:val="hu-HU"/>
        </w:rPr>
        <w:t>, 2018. december 3., Budape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lang w:val="hu-HU"/>
        </w:rPr>
        <w:t>Vértesi</w:t>
      </w:r>
      <w:r>
        <w:rPr>
          <w:rFonts w:cs="Times New Roman" w:ascii="Times New Roman" w:hAnsi="Times New Roman"/>
          <w:lang w:val="hu-HU"/>
        </w:rPr>
        <w:t xml:space="preserve"> [</w:t>
      </w:r>
      <w:r>
        <w:rPr>
          <w:rFonts w:cs="Times New Roman" w:ascii="Times New Roman" w:hAnsi="Times New Roman"/>
          <w:lang w:val="hu-HU"/>
        </w:rPr>
        <w:t>for the ALICE collaboration], „Heavy-Flavor Measurements with the ALICE Experiment”, 18th Zimányi Winter School on Heavy Ion Physics, Budapest, 2018. december 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Frajna Eszter, „Correlation of heavy and light flavours in simulations”, 18th Zimányi Winter School on Heavy Ion Physics, Budapest, 2018. december 4.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" w:name="SECTION00022000000000000000"/>
      <w:bookmarkEnd w:id="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2. A tárgyévet megelőző évben történt független hivatkozások száma az elmúlt 10 év cikkeire </w:t>
      </w:r>
    </w:p>
    <w:p>
      <w:pPr>
        <w:pStyle w:val="TextBody"/>
        <w:spacing w:before="0" w:after="12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  <w:t>kb 2000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" w:name="SECTION00023000000000000000"/>
      <w:bookmarkEnd w:id="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3. Témavezetőként pályázaton elnyert támogatás (ezer Ft, adott évre eső összesített összeg, tört évre hónap arányosan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TKA K 128786, Siklér F (2018-2022) 4 548 eFt/év, ebből 2018-ra: 1 516 eFt</w:t>
      </w:r>
    </w:p>
    <w:p>
      <w:pPr>
        <w:pStyle w:val="Heading2"/>
        <w:spacing w:before="120" w:after="120"/>
        <w:ind w:left="567" w:right="0" w:hanging="425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" w:name="SECTION00024000000000000000"/>
      <w:bookmarkEnd w:id="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4. Külső megrendelésből, szakértői szolgáltatásból és szabadalmakból származó bevétel (ezer Ft, adott évre eső összeg, tört évre hónap arányosan) 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8" w:name="SECTION00025000000000000000"/>
      <w:bookmarkEnd w:id="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2.5. Társszerző intézm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9" w:name="txt104"/>
      <w:bookmarkEnd w:id="9"/>
      <w:r>
        <w:rPr>
          <w:rFonts w:cs="Times New Roman" w:ascii="Times New Roman" w:hAnsi="Times New Roman"/>
          <w:sz w:val="28"/>
          <w:szCs w:val="28"/>
          <w:lang w:val="hu-HU"/>
        </w:rPr>
        <w:t xml:space="preserve">2.5.1. Külföld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a CERN ALICE, CMS 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4"/>
          <w:szCs w:val="24"/>
          <w:lang w:val="hu-HU"/>
        </w:rPr>
        <w:t>kísérletének összes tagintézménye (nagyságrendileg 300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0" w:name="txt107"/>
      <w:bookmarkEnd w:id="10"/>
      <w:r>
        <w:rPr>
          <w:rFonts w:cs="Times New Roman" w:ascii="Times New Roman" w:hAnsi="Times New Roman"/>
          <w:sz w:val="28"/>
          <w:szCs w:val="28"/>
          <w:lang w:val="hu-HU"/>
        </w:rPr>
        <w:t xml:space="preserve">2.5.2. Magya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MTA Atomki, Debrece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Debreceni Egyete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484" w:leader="none"/>
        </w:tabs>
        <w:spacing w:lineRule="exact" w:line="360" w:before="0" w:after="283"/>
        <w:rPr/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lang w:val="hu-HU"/>
        </w:rPr>
        <w:t>ELTE, Budapest</w:t>
      </w:r>
    </w:p>
    <w:p>
      <w:pPr>
        <w:pStyle w:val="Heading1"/>
        <w:spacing w:before="120" w:after="120"/>
        <w:ind w:left="431" w:right="0" w:hanging="431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1" w:name="SECTION00030000000000000000"/>
      <w:bookmarkEnd w:id="1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 Tudományos közélet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2" w:name="SECTION00031000000000000000"/>
      <w:bookmarkEnd w:id="1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1. Tudományos fokozat, illetve cím megszerzése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3" w:name="txt112"/>
      <w:bookmarkEnd w:id="13"/>
      <w:r>
        <w:rPr>
          <w:rFonts w:cs="Times New Roman" w:ascii="Times New Roman" w:hAnsi="Times New Roman"/>
          <w:sz w:val="28"/>
          <w:szCs w:val="28"/>
          <w:lang w:val="hu-HU"/>
        </w:rPr>
        <w:t xml:space="preserve">3.1.1. PhD </w:t>
      </w:r>
    </w:p>
    <w:p>
      <w:pPr>
        <w:pStyle w:val="TextBody"/>
        <w:numPr>
          <w:ilvl w:val="0"/>
          <w:numId w:val="33"/>
        </w:numPr>
        <w:spacing w:before="0" w:after="12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 Varga-Kőfaragó, „Anomalous Broadening of Jet-Peak Shapes in Pb-Pb Collisions and Characterization of Monolithic Active Pixel Sensors for the ALICE Inner Tracking System Upgrade”, 2018. február 19., Utrechti Egyetem, honosítv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4" w:name="txt115"/>
      <w:bookmarkEnd w:id="14"/>
      <w:r>
        <w:rPr>
          <w:rFonts w:cs="Times New Roman" w:ascii="Times New Roman" w:hAnsi="Times New Roman"/>
          <w:sz w:val="28"/>
          <w:szCs w:val="28"/>
          <w:lang w:val="hu-HU"/>
        </w:rPr>
        <w:t xml:space="preserve">3.1.2. MTA doktora cím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15" w:name="SECTION00032000000000000000"/>
      <w:bookmarkEnd w:id="1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2. Tudományo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6" w:name="txt119"/>
      <w:bookmarkEnd w:id="16"/>
      <w:r>
        <w:rPr>
          <w:rFonts w:cs="Times New Roman" w:ascii="Times New Roman" w:hAnsi="Times New Roman"/>
          <w:sz w:val="28"/>
          <w:szCs w:val="28"/>
          <w:lang w:val="hu-HU"/>
        </w:rPr>
        <w:t>3.2.1. Nemzetközi rendezvényen tartott előadások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Varga-Kőfaragó, „Proton CT - A novel diagnostic tool in cancer therapy”, HEPHY seminar, 2018. szeptember 7., Bécs, Ausztria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Varga, „Multiplicity dependence of the jet structures in pp collisions at LHC energies”, Hot Quarks 2018 Conference, Textel, Hollandia, 2018 szeptember 7-1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7" w:name="txt122"/>
      <w:bookmarkEnd w:id="17"/>
      <w:r>
        <w:rPr>
          <w:rFonts w:cs="Times New Roman" w:ascii="Times New Roman" w:hAnsi="Times New Roman"/>
          <w:sz w:val="28"/>
          <w:szCs w:val="28"/>
          <w:lang w:val="hu-HU"/>
        </w:rPr>
        <w:t xml:space="preserve">3.2.2. Nemzetközi proceedingsben megjelent cikkek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 [for the ALICE collaboration], „Angular correlation results from ALICE”, Proceedings of Science, arXiv:1802:00206</w:t>
      </w:r>
    </w:p>
    <w:p>
      <w:pPr>
        <w:pStyle w:val="TextBod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 Vértesi [for the ALICE Collaboration], „Open heavy-flavour production in pp and p--Pb collisions with the ALICE experiment”, PoS </w:t>
      </w:r>
      <w:r>
        <w:rPr>
          <w:rFonts w:cs="Times New Roman" w:ascii="Times New Roman" w:hAnsi="Times New Roman"/>
          <w:b/>
          <w:bCs/>
          <w:sz w:val="24"/>
          <w:szCs w:val="24"/>
        </w:rPr>
        <w:t>DIS2017</w:t>
      </w:r>
      <w:r>
        <w:rPr>
          <w:rFonts w:cs="Times New Roman" w:ascii="Times New Roman" w:hAnsi="Times New Roman"/>
          <w:sz w:val="24"/>
          <w:szCs w:val="24"/>
        </w:rPr>
        <w:t xml:space="preserve"> (2018) 129</w:t>
      </w:r>
    </w:p>
    <w:p>
      <w:pPr>
        <w:pStyle w:val="TextBody"/>
        <w:numPr>
          <w:ilvl w:val="0"/>
          <w:numId w:val="34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 Varga, R Vértesi, GG Barnaföldi, „Multiplicity Dependence of the Jet Structures in pp Collisions at LHC Energies”, to appear in the Proceedings of Hot Quarks 2018 : Workshop for Young Scientists on the Physics of Ultrarelativistic Nucleus-Nucleus Collisions. (HQ2018), accepted in MDPI Proceedings, arXiv:1809.10102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8" w:name="txt125"/>
      <w:bookmarkEnd w:id="18"/>
      <w:r>
        <w:rPr>
          <w:rFonts w:cs="Times New Roman" w:ascii="Times New Roman" w:hAnsi="Times New Roman"/>
          <w:sz w:val="28"/>
          <w:szCs w:val="28"/>
          <w:lang w:val="hu-HU"/>
        </w:rPr>
        <w:t xml:space="preserve">3.2.3. Nemzetközi rendezvényen bemutatott poszterek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 Varga-Kőfaragó, BE Szigeti, „Origin of the near-side peak broadening in MC generators”, Hard Probes 2018: International Conference on Hard &amp; Electromagnetic Probes of High-Energy Nuclear Collisions, 2018. szeptember 30 – október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R Vértesi, Z Varga, GG Barnaföldi, „Jet modification by Multiple Parton Interactions and determining the characteristic jet size based on multiplicity dependent jet shape analysis”, Quark Matter 2018 - The 27</w:t>
      </w:r>
      <w:r>
        <w:rPr>
          <w:vertAlign w:val="superscript"/>
        </w:rPr>
        <w:t>th</w:t>
      </w:r>
      <w:r>
        <w:rPr/>
        <w:t xml:space="preserve"> International Conference on Ultrarelativistic Nucleus-Nucleus Collisions, Velence, Olaszország, 2018. május 13-1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Z Varga, R Vértesi, GG Barnaföldi, „Jet modification by Multiple Parton Interactions and determining the characteristic jet size based on multiplicity dependent jet shape analysis”, 30</w:t>
      </w:r>
      <w:r>
        <w:rPr>
          <w:vertAlign w:val="superscript"/>
        </w:rPr>
        <w:t>th</w:t>
      </w:r>
      <w:r>
        <w:rPr/>
        <w:t xml:space="preserve"> Prague Indian Summer School of Physics, CTU Prága, Csehország, 2018 szeptember 3-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R Vértesi, Varga Z, GG Barnaföldi, „Multiplicity-dependent inclusive and heavy-flavor jet structures in pp collisions at LHC energies”, Hard Probes 2018: International Conference on Hard &amp; Electromagnetic Probes of High-Energy Nuclear Collisions, Aix-Les-Bains, Franciaország, 2018. október 1-5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Isakov, E Bruna, F Křížek, AI Sheikh, R Vértesi [for the ALICE Collaboration], „Performance of the b-jet tagging algorithm in ALICE”, Hard Probes 2018: International Conference on Hard &amp; Electromagnetic Probes of High-Energy Nuclear Collisions, Aix-Les-Bains, Franciaország, 2018. október 1-5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19" w:name="txt128"/>
      <w:bookmarkEnd w:id="19"/>
      <w:r>
        <w:rPr>
          <w:rFonts w:cs="Times New Roman" w:ascii="Times New Roman" w:hAnsi="Times New Roman"/>
          <w:sz w:val="28"/>
          <w:szCs w:val="28"/>
          <w:lang w:val="hu-HU"/>
        </w:rPr>
        <w:t xml:space="preserve">3.2.4. Nemzetközi rendezvények szervezés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18th Zimányi Winter School on Heavy Ion Physics, Wigner FK Budapest, Magyarország, 2018. december 3-7 (szervez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0" w:name="txt131"/>
      <w:bookmarkEnd w:id="20"/>
      <w:r>
        <w:rPr>
          <w:rFonts w:cs="Times New Roman" w:ascii="Times New Roman" w:hAnsi="Times New Roman"/>
          <w:sz w:val="28"/>
          <w:szCs w:val="28"/>
          <w:lang w:val="hu-HU"/>
        </w:rPr>
        <w:t>3.2.5. Hazai rendezvényen tartott előadások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hu-HU"/>
        </w:rPr>
        <w:t>Siklér F, „Nagyenergiás ütközések összehasonlító vizsgálata: eloszlások és korrelációk a CMS kísérletben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Az erős kölcsönhatás nyomában”, CERN25 – Magyarok a nagyenergiás fizika élvonalában. MTA, Budapest, 2018. november 1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, “Kísérleti részecskefizika – Az erős kölcsönhatás nyomában”, A Fizikai Tudományok Osztályának nyílt osztályülése, MTA, Budapest, 2018. december 12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Angular correlation results from ALICE”, XVI. Magfizikus találkozó, 2018. augusztus 30., Jávorkút, Magyarország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„Korrelációs mérések a forró maganyag vizsgálatában”, Simonyi-nap, MTA, Budapest, 2018. október 17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Vértesi R, „Jetek multiplicásfüggő módosulása LHC-energiájú p+p ütközésekben”, XVI. Magfizikus Találkozó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vorkút, Bükk </w:t>
      </w:r>
      <w:r>
        <w:rPr>
          <w:rFonts w:ascii="Times New Roman" w:hAnsi="Times New Roman" w:cs="Times New Roman"/>
          <w:lang w:val="hu-HU"/>
        </w:rPr>
        <w:t>－</w:t>
      </w:r>
      <w:r>
        <w:rPr>
          <w:rFonts w:ascii="Times New Roman" w:hAnsi="Times New Roman" w:cs="Times New Roman" w:eastAsia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8. augusztus 30. - szeptember 1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1" w:name="txt134"/>
      <w:bookmarkEnd w:id="21"/>
      <w:r>
        <w:rPr>
          <w:rFonts w:cs="Times New Roman" w:ascii="Times New Roman" w:hAnsi="Times New Roman"/>
          <w:sz w:val="28"/>
          <w:szCs w:val="28"/>
          <w:lang w:val="hu-HU"/>
        </w:rPr>
        <w:t xml:space="preserve">3.2.6. Hazai proceedingsben megjelent cikk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2" w:name="txt137"/>
      <w:bookmarkEnd w:id="22"/>
      <w:r>
        <w:rPr>
          <w:rFonts w:cs="Times New Roman" w:ascii="Times New Roman" w:hAnsi="Times New Roman"/>
          <w:sz w:val="28"/>
          <w:szCs w:val="28"/>
          <w:lang w:val="hu-HU"/>
        </w:rPr>
        <w:t xml:space="preserve">3.2.7. Hazai rendezvényen bemutatott poszter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3" w:name="txt140"/>
      <w:bookmarkEnd w:id="23"/>
      <w:r>
        <w:rPr>
          <w:rFonts w:cs="Times New Roman" w:ascii="Times New Roman" w:hAnsi="Times New Roman"/>
          <w:sz w:val="28"/>
          <w:szCs w:val="28"/>
          <w:lang w:val="hu-HU"/>
        </w:rPr>
        <w:t xml:space="preserve">3.2.8. Hazai rendezvények szervezés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4" w:name="txt143"/>
      <w:bookmarkEnd w:id="24"/>
      <w:r>
        <w:rPr>
          <w:rFonts w:cs="Times New Roman" w:ascii="Times New Roman" w:hAnsi="Times New Roman"/>
          <w:sz w:val="28"/>
          <w:szCs w:val="28"/>
          <w:lang w:val="hu-HU"/>
        </w:rPr>
        <w:t>3.2.9. Egyéb meghívott előadások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 xml:space="preserve">Varga-Kőfaragó M, Az Ősrobbanás utáni állapot vizsgálata szögkorrelációs mérésekkel, MaFiHE Téli Iskola, 2018 február 3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Heavy-flavour measurements by the ALICE experiment at the LHC, Budapest-Debrecen-CERN seminar of the CMS Hungarian Group, 2018. január 1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értesi R, A kvark-gluon plazma vizsgálata nehéz kvarkok segítségével, MaFiHE Téli Iskola, 2018 február 3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 Z, Multiplicity dependence of the jet structure in small systems at LHC energies, Budapest-Debrecen-CERN seminar of the CMS Hungarian Group, 2018. március 26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25" w:name="SECTION00033000000000000000"/>
      <w:bookmarkEnd w:id="2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3. Szakértői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6" w:name="txt147"/>
      <w:bookmarkEnd w:id="26"/>
      <w:r>
        <w:rPr>
          <w:rFonts w:cs="Times New Roman" w:ascii="Times New Roman" w:hAnsi="Times New Roman"/>
          <w:sz w:val="28"/>
          <w:szCs w:val="28"/>
          <w:lang w:val="hu-HU"/>
        </w:rPr>
        <w:t xml:space="preserve">3.3.1. Tanácsadói tevékenység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iklér F, CMS Analysis Review Committee elnök (3 analízisben), tag (2 analízisben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iklér F, 5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CMS cikk véleményezése (institutional review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Varga-Kőfaragó M, Analysis Review Committee tag, „Two-particle transverse momentum correlations in Pb-Pb collisions at </w:t>
      </w:r>
      <w:r>
        <w:rPr>
          <w:rFonts w:eastAsia="Ubuntu" w:cs="Ubuntu" w:ascii="Ubuntu" w:hAnsi="Ubunt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Varga-Kőfaragó M, Analysis Review Committee tag, „Jet shape modification in </w:t>
      </w:r>
      <w:r>
        <w:rPr>
          <w:rFonts w:eastAsia="Ubuntu" w:cs="Ubuntu" w:ascii="Ubuntu" w:hAnsi="Ubuntu"/>
          <w:color w:val="000000"/>
          <w:sz w:val="24"/>
          <w:szCs w:val="24"/>
          <w:lang w:val="hu-HU"/>
        </w:rPr>
        <w:t>√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s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vertAlign w:val="subscript"/>
          <w:lang w:val="en-US" w:eastAsia="zh-CN" w:bidi="hi-IN"/>
        </w:rPr>
        <w:t>NN</w:t>
      </w: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=2.76 TeV Pb-Pb and pp collisions”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eastAsia="Droid Sans Fallback;MS Gothic" w:cs="Times New Roman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roid Sans Fallback;MS Gothic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Vértesi R, kísérleti belső szakértői vélemény: ALICE Collaboration, “Jet fragmentation transverse momentum from di-hadron correlations in pp and p–Pb collisions”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7" w:name="txt150"/>
      <w:bookmarkEnd w:id="27"/>
      <w:r>
        <w:rPr>
          <w:rFonts w:cs="Times New Roman" w:ascii="Times New Roman" w:hAnsi="Times New Roman"/>
          <w:sz w:val="28"/>
          <w:szCs w:val="28"/>
          <w:lang w:val="hu-HU"/>
        </w:rPr>
        <w:t>3.3.2. Opponensi vélemény, haza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: TDK dolgozat bírálata (Pórfy Barnabás, ELTE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: PhD disszertáció bírálata (Oláh Éva: Részecskefizika tanítása középiskolában, ELTE Fizika Doktori Iskol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3. Opponensi vélemény, külföldre:</w:t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4 Egyéni szaklektori vélemény, hazai  (pl. folyóiratcikk referálás (x db))</w:t>
      </w:r>
    </w:p>
    <w:p>
      <w:pPr>
        <w:pStyle w:val="TextBody"/>
        <w:spacing w:before="0" w:after="120"/>
        <w:ind w:left="284" w:right="0" w:hanging="0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120"/>
        <w:ind w:left="284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5. Egyéni szaklektori vélemény, külföldre (pl. folyóiratcikk referálás (x db))</w:t>
      </w:r>
    </w:p>
    <w:p>
      <w:pPr>
        <w:pStyle w:val="TextBody"/>
        <w:numPr>
          <w:ilvl w:val="0"/>
          <w:numId w:val="35"/>
        </w:numPr>
        <w:spacing w:before="120" w:after="120"/>
        <w:ind w:left="0" w:right="0" w:firstLine="284"/>
        <w:rPr>
          <w:lang w:val="hu-HU"/>
        </w:rPr>
      </w:pPr>
      <w:r>
        <w:rPr>
          <w:lang w:val="hu-HU"/>
        </w:rPr>
        <w:t xml:space="preserve">Siklér F: Eur Phys J (1 cikk bírálata), JHEP (2 cikk bírálata), MDPI Universe (2 cikk </w:t>
        <w:tab/>
        <w:t>bírálata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3.6. Egyéb szakértői vélemény, hazai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MTA Lendület pályázatok, zsűri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28" w:name="SECTION00034000000000000000"/>
      <w:bookmarkStart w:id="29" w:name="txt159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hu-HU"/>
        </w:rPr>
        <w:t>3.3.7. Egyéb szakértői vélemény, külföldre:</w:t>
      </w:r>
    </w:p>
    <w:p>
      <w:pPr>
        <w:pStyle w:val="TextBody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3.4. Szakfolyóirat-szerkesztés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1. Szerkesztőségi tag nemzetközi szakfolyóiratba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3.4.2. Szerkesztőségi tag hazai szakfolyóiratban 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3. Folyóirat vagy soroz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4. Folyóirat vagy sorozatszerkesztés idegen nyelven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5 Alkalmi folyóiratszerkesztés magyarul</w:t>
      </w:r>
    </w:p>
    <w:p>
      <w:pPr>
        <w:pStyle w:val="TextBody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3.4.6 Alkalmi folyóiratszerkesztés idegen nyelven</w:t>
      </w:r>
    </w:p>
    <w:p>
      <w:pPr>
        <w:pStyle w:val="TextBody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 Vértesi, Proceedings of Science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gh-pT2017 - 12th International Workshop on High- </w:t>
        <w:tab/>
        <w:t xml:space="preserve">pT Physics in the RHIC/LHC Era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3.5. Részvétel tudományos testül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0" w:name="txt163"/>
      <w:bookmarkStart w:id="31" w:name="txt169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hu-HU"/>
        </w:rPr>
        <w:t xml:space="preserve">3.5.1. Nemzetközi tudományos bizottság tagj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CMS Management Board, as adviser to the Spokesman, tag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LHC Resources Review Boards (LHC RRB), magya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junior képviselő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exact" w:line="360"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Varga-Kőfaragó M, ALICE junior magyar nagyköv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2" w:name="txt172"/>
      <w:bookmarkEnd w:id="32"/>
      <w:r>
        <w:rPr>
          <w:rFonts w:cs="Times New Roman" w:ascii="Times New Roman" w:hAnsi="Times New Roman"/>
          <w:sz w:val="28"/>
          <w:szCs w:val="28"/>
          <w:lang w:val="hu-HU"/>
        </w:rPr>
        <w:t xml:space="preserve">3.5.2. Nemzetközi tudományos bizottság vezetője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3" w:name="txt175"/>
      <w:bookmarkEnd w:id="33"/>
      <w:r>
        <w:rPr>
          <w:rFonts w:cs="Times New Roman" w:ascii="Times New Roman" w:hAnsi="Times New Roman"/>
          <w:sz w:val="28"/>
          <w:szCs w:val="28"/>
          <w:lang w:val="hu-HU"/>
        </w:rPr>
        <w:t xml:space="preserve">3.5.3. Hazai tudományos bizottság tagja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Wigner FK Tudományos Tanács, elnökhelyettes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tag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Fizikai Osztály, közgyűlési képviselő, doktori bizottság póttagja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Jelölőbizottság, tag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4" w:name="txt178"/>
      <w:bookmarkEnd w:id="34"/>
      <w:r>
        <w:rPr>
          <w:rFonts w:cs="Times New Roman" w:ascii="Times New Roman" w:hAnsi="Times New Roman"/>
          <w:sz w:val="28"/>
          <w:szCs w:val="28"/>
          <w:lang w:val="hu-HU"/>
        </w:rPr>
        <w:t xml:space="preserve">3.5.4. Hazai tudományos bizottság vezetője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Siklér F: MTA Részecskefizikai Tudományos Bizottsága, elnök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5" w:name="SECTION00040000000000000000"/>
      <w:bookmarkEnd w:id="3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 Oktatás és ismeretterjesztés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36" w:name="SECTION00041000000000000000"/>
      <w:bookmarkEnd w:id="36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1. Az intézetet és a tudományt népszerűsítő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7" w:name="txt183"/>
      <w:bookmarkEnd w:id="37"/>
      <w:r>
        <w:rPr>
          <w:rFonts w:cs="Times New Roman" w:ascii="Times New Roman" w:hAnsi="Times New Roman"/>
          <w:sz w:val="28"/>
          <w:szCs w:val="28"/>
          <w:lang w:val="hu-HU"/>
        </w:rPr>
        <w:t xml:space="preserve">4.1.1. Nyilvános esemény megrendezés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Részecskefizikai Diákműhely, 2018. március 6-7. (Siklér F szervezésében, a kutcsop több tagjával: Bencédi Gy, Hegyi S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484" w:leader="none"/>
        </w:tabs>
        <w:spacing w:lineRule="exact" w:line="360" w:before="0" w:after="283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Kutatók éjszakája. Wigner Nyílt napok, 2018. szeptember 28-29. (Siklér F, a kutcsop több tagjával: Bencédi Gy, Hegyi S, Varga-Kőfaragó M, Vértesi R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Magyar Tudomány Ünnepe, CERN25 rendezvény az MTA-n, 2018. november 14. (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8" w:name="txt186"/>
      <w:bookmarkEnd w:id="38"/>
      <w:r>
        <w:rPr>
          <w:rFonts w:cs="Times New Roman" w:ascii="Times New Roman" w:hAnsi="Times New Roman"/>
          <w:sz w:val="28"/>
          <w:szCs w:val="28"/>
          <w:lang w:val="hu-HU"/>
        </w:rPr>
        <w:t xml:space="preserve">4.1.2. Kulturális rendezvénye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39" w:name="txt189"/>
      <w:bookmarkEnd w:id="39"/>
      <w:r>
        <w:rPr>
          <w:rFonts w:cs="Times New Roman" w:ascii="Times New Roman" w:hAnsi="Times New Roman"/>
          <w:sz w:val="28"/>
          <w:szCs w:val="28"/>
          <w:lang w:val="hu-HU"/>
        </w:rPr>
        <w:t xml:space="preserve">4.1.3. Ismeretterjesztő előadások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8614" w:leader="none"/>
        </w:tabs>
        <w:spacing w:lineRule="exact" w:line="360" w:before="0" w:after="283"/>
        <w:rPr/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 xml:space="preserve">Siklér F, </w:t>
      </w:r>
      <w:r>
        <w:rPr>
          <w:rFonts w:eastAsia="Symbol" w:cs="Times New Roman" w:ascii="Times New Roman" w:hAnsi="Times New Roman"/>
          <w:color w:val="000000"/>
          <w:sz w:val="24"/>
          <w:lang w:val="hu-HU"/>
        </w:rPr>
        <w:t>Kutatók éjszakája, Wigner Nyílt napok, 2018. szeptember 28-29.</w:t>
      </w:r>
      <w:r>
        <w:rPr>
          <w:rFonts w:eastAsia="Symbol" w:cs="Times New Roman" w:ascii="Times New Roman" w:hAnsi="Times New Roman"/>
          <w:color w:val="auto"/>
          <w:sz w:val="24"/>
          <w:lang w:val="hu-HU"/>
        </w:rPr>
        <w:t>, nagyenergiás fizika előadások</w:t>
      </w:r>
    </w:p>
    <w:p>
      <w:pPr>
        <w:pStyle w:val="WW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0"/>
        <w:rPr>
          <w:rFonts w:ascii="Times New Roman" w:hAnsi="Times New Roman" w:eastAsia="Symbol" w:cs="Times New Roman"/>
          <w:color w:val="auto"/>
          <w:sz w:val="24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lang w:val="hu-HU"/>
        </w:rPr>
        <w:t>Siklér F, „Kísérleti részecskefizika -- Új kiértékelési módszerek”, Mafihe TDK hét, ELTE, Budapest, 2018. november 12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bookmarkStart w:id="40" w:name="__DdeLink__197_1382372019"/>
      <w:r>
        <w:rPr>
          <w:rFonts w:cs="Times New Roman" w:ascii="Times New Roman" w:hAnsi="Times New Roman"/>
        </w:rPr>
        <w:t xml:space="preserve">Varga-Kőfaragó M, </w:t>
      </w:r>
      <w:bookmarkEnd w:id="40"/>
      <w:r>
        <w:rPr>
          <w:rFonts w:cs="Times New Roman" w:ascii="Times New Roman" w:hAnsi="Times New Roman"/>
        </w:rPr>
        <w:t>„A világegyetem első másodpercei”, Csodák Palotája, 2018. m</w:t>
      </w:r>
      <w:r>
        <w:rPr>
          <w:rFonts w:cs="Times New Roman" w:ascii="Times New Roman" w:hAnsi="Times New Roman"/>
          <w:u w:val="none"/>
        </w:rPr>
        <w:t>ájus 28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>Varga-Kőfaragó M, Márton K, „</w:t>
      </w:r>
      <w:bookmarkStart w:id="41" w:name="__DdeLink__201_1382372019"/>
      <w:r>
        <w:rPr>
          <w:rFonts w:cs="Times New Roman" w:ascii="Times New Roman" w:hAnsi="Times New Roman"/>
          <w:u w:val="none"/>
        </w:rPr>
        <w:t>Ismerkedés a világegyetem első másodpercével”,</w:t>
      </w:r>
      <w:bookmarkEnd w:id="41"/>
      <w:r>
        <w:rPr>
          <w:rFonts w:cs="Times New Roman" w:ascii="Times New Roman" w:hAnsi="Times New Roman"/>
          <w:u w:val="none"/>
        </w:rPr>
        <w:t xml:space="preserve"> Wigner lányok napja, 2018. április 26.</w:t>
      </w:r>
    </w:p>
    <w:p>
      <w:pPr>
        <w:pStyle w:val="TextBody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Varga-Kőfaragó M, „Ismerkedés a világegyetem első másodpercével”, Kutatók Éjszakája, </w:t>
      </w:r>
      <w:r>
        <w:rPr>
          <w:rFonts w:eastAsia="Symbol" w:cs="Times New Roman" w:ascii="Times New Roman" w:hAnsi="Times New Roman"/>
          <w:color w:val="000000"/>
          <w:sz w:val="24"/>
          <w:u w:val="none"/>
          <w:lang w:val="hu-HU"/>
        </w:rPr>
        <w:t xml:space="preserve">Wigner Nyílt napok, </w:t>
      </w:r>
      <w:r>
        <w:rPr>
          <w:rFonts w:cs="Times New Roman" w:ascii="Times New Roman" w:hAnsi="Times New Roman"/>
          <w:u w:val="none"/>
        </w:rPr>
        <w:t>2018. szeptember 28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arga-Kőfaragó M, ALICE matters novemberi számában interjú, http://alicematters.web.cern.ch/?q=content/node/1137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425" w:leader="none"/>
          <w:tab w:val="left" w:pos="2828" w:leader="none"/>
        </w:tabs>
        <w:spacing w:lineRule="auto" w:line="360" w:before="0" w:after="120"/>
        <w:rPr>
          <w:rFonts w:ascii="Times New Roman" w:hAnsi="Times New Roman" w:eastAsia="Symbol" w:cs="Times New Roman"/>
          <w:color w:val="auto"/>
          <w:sz w:val="24"/>
          <w:u w:val="none"/>
          <w:lang w:val="hu-HU"/>
        </w:rPr>
      </w:pPr>
      <w:r>
        <w:rPr>
          <w:rFonts w:eastAsia="Symbol" w:cs="Times New Roman" w:ascii="Times New Roman" w:hAnsi="Times New Roman"/>
          <w:color w:val="auto"/>
          <w:sz w:val="24"/>
          <w:u w:val="none"/>
          <w:lang w:val="hu-HU"/>
        </w:rPr>
        <w:t>Vértesi R, „Kvarkanyag vizsgálata a CERN LHC ALICE kísérletében”, Mafihe TDK és Szakdolgozat hét, ELTE, 2018. november 13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2" w:name="txt192"/>
      <w:bookmarkEnd w:id="42"/>
      <w:r>
        <w:rPr>
          <w:rFonts w:cs="Times New Roman" w:ascii="Times New Roman" w:hAnsi="Times New Roman"/>
          <w:sz w:val="28"/>
          <w:szCs w:val="28"/>
          <w:lang w:val="hu-HU"/>
        </w:rPr>
        <w:t xml:space="preserve">4.1.4. Tudományos ismeretterjesztő műsorok szerkesztése TV-ben, rádióban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, Interjú az M5 Tudomány Minden Napra műsorában, 2018. szeptember 30.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43" w:name="SECTION00042000000000000000"/>
      <w:bookmarkEnd w:id="43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4.2. A hazai felsőoktatásban végzett tevékenysé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4" w:name="txt196"/>
      <w:bookmarkEnd w:id="4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. Rendszeres hazai felsőfokú oktatási tevékenységet végzők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4.2.2. Ebből doktori iskolákban oktatók 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, BME TTK doktori iskola tagja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5" w:name="txt202"/>
      <w:bookmarkEnd w:id="45"/>
      <w:r>
        <w:rPr>
          <w:rFonts w:cs="Times New Roman" w:ascii="Times New Roman" w:hAnsi="Times New Roman"/>
          <w:sz w:val="28"/>
          <w:szCs w:val="28"/>
          <w:lang w:val="hu-HU"/>
        </w:rPr>
        <w:t xml:space="preserve">4.2.3. Doktori iskolát vezető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6" w:name="txt205"/>
      <w:bookmarkEnd w:id="46"/>
      <w:r>
        <w:rPr>
          <w:rFonts w:cs="Times New Roman" w:ascii="Times New Roman" w:hAnsi="Times New Roman"/>
          <w:sz w:val="28"/>
          <w:szCs w:val="28"/>
          <w:lang w:val="hu-HU"/>
        </w:rPr>
        <w:t xml:space="preserve">4.2.4. Doktori iskolában törzstag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7" w:name="txt208"/>
      <w:bookmarkEnd w:id="47"/>
      <w:r>
        <w:rPr>
          <w:rFonts w:cs="Times New Roman" w:ascii="Times New Roman" w:hAnsi="Times New Roman"/>
          <w:sz w:val="28"/>
          <w:szCs w:val="28"/>
          <w:lang w:val="hu-HU"/>
        </w:rPr>
        <w:t xml:space="preserve">4.2.5. Elméleti kurzusok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„</w:t>
      </w:r>
      <w:r>
        <w:rPr>
          <w:rFonts w:eastAsia="Symbol" w:cs="Times New Roman" w:ascii="Times New Roman" w:hAnsi="Times New Roman"/>
          <w:sz w:val="24"/>
          <w:szCs w:val="24"/>
          <w:lang w:val="hu-HU"/>
        </w:rPr>
        <w:t>Válogatott fejezetek a nagyenergiás kísérleti fizikából”, ELTE, (Siklér F, Vértesi R et al.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8" w:name="txt211"/>
      <w:bookmarkEnd w:id="48"/>
      <w:r>
        <w:rPr>
          <w:rFonts w:cs="Times New Roman" w:ascii="Times New Roman" w:hAnsi="Times New Roman"/>
          <w:sz w:val="28"/>
          <w:szCs w:val="28"/>
          <w:lang w:val="hu-HU"/>
        </w:rPr>
        <w:t xml:space="preserve">4.2.6. Gyakorlati kurzusok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geti BE, Vektorszámítás gyakorlat ELTE környezettan BSc-n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/>
        <w:t>Varga Z, Kvantummechanika B gyakorlat (ELTE TTK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>Vértesi R, MSc fizikus haladó labor (Csanád M et al., ELTE TTK)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49" w:name="txt214"/>
      <w:bookmarkEnd w:id="49"/>
      <w:r>
        <w:rPr>
          <w:rFonts w:cs="Times New Roman" w:ascii="Times New Roman" w:hAnsi="Times New Roman"/>
          <w:sz w:val="28"/>
          <w:szCs w:val="28"/>
          <w:lang w:val="hu-HU"/>
        </w:rPr>
        <w:t xml:space="preserve">4.2.7. Témavezetések (TDK-dolgozat)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eti Balázs Endre, „A kvark-gluon plazma vizsgálata szögkorrelációs mérésekkel” (ELTE fizikus, témavezető: Varga-Kőfaragó M) – 3. díj és különdíj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udár Ákos, „Proton CT – Új diagnosztikai eszköz a rákos daganatok kezeléséhez” (BME, gépészmérnök, témavezető: Varga-Kőfaragó M) – Dicséret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0" w:name="txt217"/>
      <w:bookmarkEnd w:id="50"/>
      <w:r>
        <w:rPr>
          <w:rFonts w:cs="Times New Roman" w:ascii="Times New Roman" w:hAnsi="Times New Roman"/>
          <w:sz w:val="28"/>
          <w:szCs w:val="28"/>
          <w:lang w:val="hu-HU"/>
        </w:rPr>
        <w:t xml:space="preserve">4.2.8. Témavezetések (BA, illetve BSc diplomamunka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, témavezető: Varga-Kőfaragó M)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</w:rPr>
        <w:t>Kovács Miklós, „</w:t>
      </w:r>
      <w:r>
        <w:rPr>
          <w:rFonts w:cs="Times New Roman" w:ascii="Times New Roman" w:hAnsi="Times New Roman"/>
        </w:rPr>
        <w:t xml:space="preserve">Jetszerkezetek vizsgálata Monte Carlo szimulációk alapján” </w:t>
      </w:r>
      <w:r>
        <w:rPr>
          <w:rFonts w:cs="Times New Roman" w:ascii="Times New Roman" w:hAnsi="Times New Roman"/>
        </w:rPr>
        <w:t>(BME, témavezető: Vértesi R, konzulens: Pokol Gergő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Frajna Eszter, „Nehéz kvarkok vizsgálata az ALICE kísérletnél” </w:t>
      </w:r>
      <w:r>
        <w:rPr>
          <w:rFonts w:cs="Times New Roman" w:ascii="Times New Roman" w:hAnsi="Times New Roman"/>
          <w:lang w:val="hu-HU"/>
        </w:rPr>
        <w:t>(BME, témavezető: Vértesi R, konzulens: Pokol Gergő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1" w:name="txt220"/>
      <w:bookmarkEnd w:id="51"/>
      <w:r>
        <w:rPr>
          <w:rFonts w:cs="Times New Roman" w:ascii="Times New Roman" w:hAnsi="Times New Roman"/>
          <w:sz w:val="28"/>
          <w:szCs w:val="28"/>
          <w:lang w:val="hu-HU"/>
        </w:rPr>
        <w:t xml:space="preserve">4.2.9. Témavezetések (MSc, illetve MA diplomamunka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120"/>
        <w:ind w:left="709" w:right="0" w:hanging="28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ádl Attila (ELTE fizikus, témavezető: Veres IG és Siklér F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2" w:name="txt223"/>
      <w:bookmarkEnd w:id="52"/>
      <w:r>
        <w:rPr>
          <w:rFonts w:cs="Times New Roman" w:ascii="Times New Roman" w:hAnsi="Times New Roman"/>
          <w:sz w:val="28"/>
          <w:szCs w:val="28"/>
          <w:lang w:val="hu-HU"/>
        </w:rPr>
        <w:t xml:space="preserve">4.2.10. Témavezetések (PhD-disszertáció)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907" w:leader="none"/>
        </w:tabs>
        <w:spacing w:lineRule="exact" w:line="360" w:before="0" w:after="283"/>
        <w:rPr/>
      </w:pPr>
      <w:r>
        <w:rPr>
          <w:rFonts w:cs="Times New Roman" w:ascii="Times New Roman" w:hAnsi="Times New Roman"/>
          <w:color w:val="000000"/>
          <w:lang w:val="hu-HU"/>
        </w:rPr>
        <w:t>Surányi Ol</w:t>
      </w:r>
      <w:r>
        <w:rPr>
          <w:rFonts w:cs="Times New Roman" w:ascii="Times New Roman" w:hAnsi="Times New Roman"/>
          <w:i w:val="false"/>
          <w:iCs w:val="false"/>
          <w:color w:val="000000"/>
          <w:lang w:val="hu-HU"/>
        </w:rPr>
        <w:t>ivér (ELT</w:t>
      </w:r>
      <w:r>
        <w:rPr>
          <w:rFonts w:cs="Times New Roman" w:ascii="Times New Roman" w:hAnsi="Times New Roman"/>
          <w:color w:val="000000"/>
          <w:lang w:val="hu-HU"/>
        </w:rPr>
        <w:t>E fizika PhD, témavezető: Siklér F és Veres IG)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3" w:name="txt226"/>
      <w:bookmarkEnd w:id="53"/>
      <w:r>
        <w:rPr>
          <w:rFonts w:cs="Times New Roman" w:ascii="Times New Roman" w:hAnsi="Times New Roman"/>
          <w:sz w:val="28"/>
          <w:szCs w:val="28"/>
          <w:lang w:val="hu-HU"/>
        </w:rPr>
        <w:t xml:space="preserve">4.2.11. M.Sc szakdolgoz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4" w:name="txt229"/>
      <w:bookmarkEnd w:id="54"/>
      <w:r>
        <w:rPr>
          <w:rFonts w:cs="Times New Roman" w:ascii="Times New Roman" w:hAnsi="Times New Roman"/>
          <w:sz w:val="28"/>
          <w:szCs w:val="28"/>
          <w:lang w:val="hu-HU"/>
        </w:rPr>
        <w:t xml:space="preserve">4.2.12. B.Sc szakdolgozatok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/>
      </w:pPr>
      <w:r>
        <w:rPr>
          <w:rFonts w:cs="Times New Roman" w:ascii="Times New Roman" w:hAnsi="Times New Roman"/>
          <w:lang w:val="hu-HU"/>
        </w:rPr>
        <w:t xml:space="preserve">Szigeti Balázs Endre, „A kvark-gluon plazma vizsgálata szögkorrelációs mérésekkel” (ELTE fizikus BSc, témavezető: Varga-Kőfaragó M)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vács Miklós, „Jetszerkezetek vizsgálata Monte Carlo szimulációk alapján”, (BME fizika BSc, témavezető: Vértesi R, konzulens: Pokol Gergő)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rajna Eszter, „Nehéz kvarkok vizsgálata az ALICE kísérletnél” (BME fizika BSc, témavezető: Vértesi R, konzulens: Pokol Gergő)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5" w:name="SECTION00050000000000000000"/>
      <w:bookmarkEnd w:id="55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>5. Kutatói mobilitás, vállalati kapcsolatok</w:t>
      </w:r>
      <w:bookmarkStart w:id="56" w:name="SECTION00051000000000000000"/>
      <w:bookmarkEnd w:id="56"/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57" w:name="SECTION00052000000000000000"/>
      <w:bookmarkEnd w:id="57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1. A kutatóhely vendégtevékenységet folytató munkatársai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8" w:name="txt235"/>
      <w:bookmarkEnd w:id="58"/>
      <w:r>
        <w:rPr>
          <w:rFonts w:cs="Times New Roman" w:ascii="Times New Roman" w:hAnsi="Times New Roman"/>
          <w:sz w:val="28"/>
          <w:szCs w:val="28"/>
          <w:lang w:val="hu-HU"/>
        </w:rPr>
        <w:t xml:space="preserve">5.1.1. Hazai egyetemen vagy kutatóintézet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59" w:name="txt238"/>
      <w:bookmarkEnd w:id="59"/>
      <w:r>
        <w:rPr>
          <w:rFonts w:cs="Times New Roman" w:ascii="Times New Roman" w:hAnsi="Times New Roman"/>
          <w:sz w:val="28"/>
          <w:szCs w:val="28"/>
          <w:lang w:val="hu-HU"/>
        </w:rPr>
        <w:t xml:space="preserve">5.1.2. Hazai vállalatnál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0" w:name="txt241"/>
      <w:bookmarkEnd w:id="60"/>
      <w:r>
        <w:rPr>
          <w:rFonts w:cs="Times New Roman" w:ascii="Times New Roman" w:hAnsi="Times New Roman"/>
          <w:sz w:val="28"/>
          <w:szCs w:val="28"/>
          <w:lang w:val="hu-HU"/>
        </w:rPr>
        <w:t xml:space="preserve">5.1.3. Külföldi egyetemen vagy kutatóintézetben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ncédi Gy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iklér F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rga-Kőfaragó M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rtesi R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1" w:name="txt244"/>
      <w:bookmarkEnd w:id="61"/>
      <w:r>
        <w:rPr>
          <w:rFonts w:cs="Times New Roman" w:ascii="Times New Roman" w:hAnsi="Times New Roman"/>
          <w:sz w:val="28"/>
          <w:szCs w:val="28"/>
          <w:lang w:val="hu-HU"/>
        </w:rPr>
        <w:t xml:space="preserve">5.1.4. Külföldi vállalatnál 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2" w:name="SECTION00053000000000000000"/>
      <w:bookmarkEnd w:id="62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2. Vendégkutatók a kutatóhely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3" w:name="txt248"/>
      <w:bookmarkEnd w:id="63"/>
      <w:r>
        <w:rPr>
          <w:rFonts w:cs="Times New Roman" w:ascii="Times New Roman" w:hAnsi="Times New Roman"/>
          <w:sz w:val="28"/>
          <w:szCs w:val="28"/>
          <w:lang w:val="hu-HU"/>
        </w:rPr>
        <w:t xml:space="preserve">5.2.1. Hazai kutatók fél évnél rövide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5.2.2. Hazai kutatók fél évnél hosszabb ideig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4" w:name="txt254"/>
      <w:bookmarkEnd w:id="64"/>
      <w:r>
        <w:rPr>
          <w:rFonts w:cs="Times New Roman" w:ascii="Times New Roman" w:hAnsi="Times New Roman"/>
          <w:sz w:val="28"/>
          <w:szCs w:val="28"/>
          <w:lang w:val="hu-HU"/>
        </w:rPr>
        <w:t>5.2.3. Külföldi kutatók fél évnél rövidebb ideig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Křížek (NPI Prague/Řež, Csehország),  Vértesi R, 2018. július 29 - augusztus 3.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m Isakov (NPI Prague/Řež, Csehország), Vértesi R, 2018. július 29 - augusztus 3 és 2018. november 12-1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shik Ikbal Sheikh (VECC Kolkata, India), Vértesi R, 2018. május 20 – július 24.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5" w:name="txt257"/>
      <w:bookmarkEnd w:id="65"/>
      <w:r>
        <w:rPr>
          <w:rFonts w:cs="Times New Roman" w:ascii="Times New Roman" w:hAnsi="Times New Roman"/>
          <w:sz w:val="28"/>
          <w:szCs w:val="28"/>
          <w:lang w:val="hu-HU"/>
        </w:rPr>
        <w:t xml:space="preserve">5.2.4. Külföldi kutatók fél évnél hosszabb ideig 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6" w:name="txt260"/>
      <w:bookmarkEnd w:id="66"/>
      <w:r>
        <w:rPr>
          <w:rFonts w:cs="Times New Roman" w:ascii="Times New Roman" w:hAnsi="Times New Roman"/>
          <w:sz w:val="28"/>
          <w:szCs w:val="28"/>
          <w:lang w:val="hu-HU"/>
        </w:rPr>
        <w:t>5.2.5. A kutatóhelyen más hazai kutatók által kutatómunkával eltöltött idő (emberhónap):</w:t>
      </w:r>
    </w:p>
    <w:p>
      <w:pPr>
        <w:pStyle w:val="TextBody"/>
        <w:spacing w:before="120" w:after="120"/>
        <w:ind w:left="993" w:right="0" w:hanging="709"/>
        <w:rPr>
          <w:rFonts w:ascii="Times New Roman" w:hAnsi="Times New Roman" w:cs="Times New Roman"/>
          <w:sz w:val="28"/>
          <w:szCs w:val="28"/>
          <w:lang w:val="hu-HU"/>
        </w:rPr>
      </w:pPr>
      <w:bookmarkStart w:id="67" w:name="txt263"/>
      <w:bookmarkEnd w:id="67"/>
      <w:r>
        <w:rPr>
          <w:rFonts w:cs="Times New Roman" w:ascii="Times New Roman" w:hAnsi="Times New Roman"/>
          <w:sz w:val="28"/>
          <w:szCs w:val="28"/>
          <w:lang w:val="hu-HU"/>
        </w:rPr>
        <w:t>5.2.6. A kutatóhelyen külföldi kutatók által kutatómunkával eltöltött idő (emberhónap): 4</w:t>
      </w:r>
    </w:p>
    <w:p>
      <w:pPr>
        <w:pStyle w:val="Heading2"/>
        <w:spacing w:before="120" w:after="120"/>
        <w:ind w:left="0" w:right="0" w:firstLine="142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68" w:name="SECTION00054000000000000000"/>
      <w:bookmarkEnd w:id="68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5.3. Vállalati kapcsolatok az aktuális évben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69" w:name="txt267"/>
      <w:bookmarkEnd w:id="69"/>
      <w:r>
        <w:rPr>
          <w:rFonts w:cs="Times New Roman" w:ascii="Times New Roman" w:hAnsi="Times New Roman"/>
          <w:sz w:val="28"/>
          <w:szCs w:val="28"/>
          <w:lang w:val="hu-HU"/>
        </w:rPr>
        <w:t xml:space="preserve">5.3.1. A kutatóhellyel szerződéses kapcsolatban álló közép- és kisvállalatok </w:t>
      </w:r>
    </w:p>
    <w:p>
      <w:pPr>
        <w:pStyle w:val="TextBody"/>
        <w:spacing w:before="120" w:after="120"/>
        <w:ind w:left="0" w:right="0" w:firstLine="284"/>
        <w:rPr>
          <w:rFonts w:ascii="Times New Roman" w:hAnsi="Times New Roman" w:cs="Times New Roman"/>
          <w:sz w:val="28"/>
          <w:szCs w:val="28"/>
          <w:lang w:val="hu-HU"/>
        </w:rPr>
      </w:pPr>
      <w:bookmarkStart w:id="70" w:name="txt270"/>
      <w:bookmarkEnd w:id="70"/>
      <w:r>
        <w:rPr>
          <w:rFonts w:cs="Times New Roman" w:ascii="Times New Roman" w:hAnsi="Times New Roman"/>
          <w:sz w:val="28"/>
          <w:szCs w:val="28"/>
          <w:lang w:val="hu-HU"/>
        </w:rPr>
        <w:t xml:space="preserve">5.3.2. A kutatóhellyel szerződéses kapcsolatban álló nagyvállalati partnerek 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bookmarkStart w:id="71" w:name="SECTION00060000000000000000"/>
      <w:bookmarkEnd w:id="71"/>
      <w:r>
        <w:rPr>
          <w:rFonts w:cs="Times New Roman" w:ascii="Times New Roman" w:hAnsi="Times New Roman"/>
          <w:b w:val="false"/>
          <w:sz w:val="28"/>
          <w:szCs w:val="28"/>
          <w:lang w:val="hu-HU"/>
        </w:rPr>
        <w:t xml:space="preserve">6. Egyéb kiválóságok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2" w:name="txt274"/>
      <w:bookmarkEnd w:id="72"/>
      <w:r>
        <w:rPr>
          <w:rFonts w:cs="Times New Roman" w:ascii="Times New Roman" w:hAnsi="Times New Roman"/>
          <w:sz w:val="28"/>
          <w:szCs w:val="28"/>
          <w:lang w:val="hu-HU"/>
        </w:rPr>
        <w:t xml:space="preserve">6.1. Díjak, kitüntetések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-Kőfaragó M, ALICE thesis award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rga-Kőfaragó M, Wigner RMI Igazgatói dicséret </w:t>
      </w:r>
    </w:p>
    <w:p>
      <w:pPr>
        <w:pStyle w:val="TextBody"/>
        <w:spacing w:before="120" w:after="120"/>
        <w:ind w:left="0" w:right="0" w:firstLine="142"/>
        <w:rPr>
          <w:rFonts w:ascii="Times New Roman" w:hAnsi="Times New Roman" w:cs="Times New Roman"/>
          <w:sz w:val="28"/>
          <w:szCs w:val="28"/>
          <w:lang w:val="hu-HU"/>
        </w:rPr>
      </w:pPr>
      <w:bookmarkStart w:id="73" w:name="txt277"/>
      <w:bookmarkEnd w:id="73"/>
      <w:r>
        <w:rPr>
          <w:rFonts w:cs="Times New Roman" w:ascii="Times New Roman" w:hAnsi="Times New Roman"/>
          <w:sz w:val="28"/>
          <w:szCs w:val="28"/>
          <w:lang w:val="hu-HU"/>
        </w:rPr>
        <w:t xml:space="preserve">6.2. Megvalósult ipari alkalmazáso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lbany">
    <w:altName w:val="Arial"/>
    <w:charset w:val="80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 w:val="false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kern w:val="2"/>
        <w:szCs w:val="28"/>
        <w:rFonts w:ascii="Times New Roman" w:hAnsi="Times New Roman" w:eastAsia="Droid Sans Fallback;MS Gothic" w:cs="Times New Roman"/>
        <w:lang w:val="hu-H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rFonts w:ascii="Times New Roman" w:hAnsi="Times New Roman" w:eastAsia="Symbol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rFonts w:ascii="Times New Roman" w:hAnsi="Times New Roman" w:eastAsia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b w:val="false"/>
        <w:szCs w:val="24"/>
        <w:rFonts w:ascii="Times New Roman" w:hAnsi="Times New Roman" w:cs="Times New Roman"/>
        <w:lang w:val="hu-H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;MS Gothic" w:cs="FreeSans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MS Gothic" w:cs="FreeSans;MS Gothic"/>
      <w:b/>
      <w:bCs/>
      <w:color w:val="808080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Droid Sans Fallback;MS Gothic" w:cs="FreeSans;MS Gothic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hu-H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ymbol" w:cs="Times New Roman"/>
      <w:b/>
      <w:bCs w:val="false"/>
      <w:sz w:val="28"/>
      <w:szCs w:val="28"/>
      <w:lang w:val="hu-HU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  <w:lang w:val="hu-HU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Droid Sans Fallback;MS Gothic" w:cs="Times New Roman"/>
      <w:b/>
      <w:kern w:val="2"/>
      <w:sz w:val="28"/>
      <w:szCs w:val="28"/>
      <w:lang w:val="hu-HU" w:eastAsia="zh-CN" w:bidi="hi-IN"/>
    </w:rPr>
  </w:style>
  <w:style w:type="character" w:styleId="WW8Num12z0">
    <w:name w:val="WW8Num12z0"/>
    <w:qFormat/>
    <w:rPr>
      <w:rFonts w:ascii="Times New Roman" w:hAnsi="Times New Roman" w:cs="Times New Roman"/>
      <w:b/>
      <w:lang w:val="hu-H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lang w:val="hu-H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hu-HU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4z0">
    <w:name w:val="WW8Num24z0"/>
    <w:qFormat/>
    <w:rPr>
      <w:rFonts w:ascii="Times New Roman" w:hAnsi="Times New Roman" w:cs="Times New Roman"/>
      <w:b/>
      <w:lang w:val="hu-HU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  <w:lang w:val="hu-HU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ymbol" w:cs="Times New Roman"/>
      <w:b/>
      <w:sz w:val="28"/>
      <w:szCs w:val="28"/>
      <w:lang w:val="hu-HU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val="hu-HU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  <w:lang w:val="hu-HU"/>
    </w:rPr>
  </w:style>
  <w:style w:type="character" w:styleId="WW8Num35z0">
    <w:name w:val="WW8Num35z0"/>
    <w:qFormat/>
    <w:rPr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ymbol" w:cs="Times New Roman"/>
      <w:b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32"/>
      <w:szCs w:val="3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Bekezdsalapbettpusa">
    <w:name w:val="Bekezdés alapbetűtípusa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xtBody">
    <w:name w:val="WW-Text Body"/>
    <w:basedOn w:val="Normal"/>
    <w:qFormat/>
    <w:pPr>
      <w:spacing w:before="0" w:after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Yhello</dc:creator>
  <dc:description>OsszesAdat_template2</dc:description>
  <cp:keywords>OsszesAdat_template2</cp:keywords>
  <dc:language>en-US</dc:language>
  <cp:lastModifiedBy/>
  <dcterms:modified xsi:type="dcterms:W3CDTF">2019-01-09T08:13:39Z</dcterms:modified>
  <cp:revision>55</cp:revision>
  <dc:subject/>
  <dc:title>OsszesAdat_templat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tribution">
    <vt:lpwstr>global</vt:lpwstr>
  </property>
  <property fmtid="{D5CDD505-2E9C-101B-9397-08002B2CF9AE}" pid="3" name="resource-type">
    <vt:lpwstr>document</vt:lpwstr>
  </property>
</Properties>
</file>