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3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9"/>
        <w:gridCol w:w="2506"/>
        <w:gridCol w:w="1233"/>
        <w:gridCol w:w="2930"/>
      </w:tblGrid>
      <w:tr>
        <w:trPr/>
        <w:tc>
          <w:tcPr>
            <w:tcW w:w="1036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48"/>
                <w:szCs w:val="48"/>
                <w:lang w:val="hu-HU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hu-HU"/>
              </w:rPr>
              <w:t>2018. évi szakmai beszámoló</w:t>
            </w:r>
          </w:p>
        </w:tc>
      </w:tr>
      <w:tr>
        <w:trPr/>
        <w:tc>
          <w:tcPr>
            <w:tcW w:w="10368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hu-H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u-HU"/>
              </w:rPr>
              <w:t>Hadronfizika kutatócsoport</w:t>
            </w:r>
          </w:p>
        </w:tc>
      </w:tr>
      <w:tr>
        <w:trPr/>
        <w:tc>
          <w:tcPr>
            <w:tcW w:w="6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 csoport tagjai</w:t>
            </w:r>
          </w:p>
        </w:tc>
        <w:tc>
          <w:tcPr>
            <w:tcW w:w="1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TE</w:t>
            </w:r>
          </w:p>
        </w:tc>
        <w:tc>
          <w:tcPr>
            <w:tcW w:w="2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iklér Ferenc, MTA doktora</w:t>
            </w:r>
          </w:p>
        </w:tc>
        <w:tc>
          <w:tcPr>
            <w:tcW w:w="2506" w:type="dxa"/>
            <w:tcBorders>
              <w:bottom w:val="double" w:sz="2" w:space="0" w:color="000000"/>
            </w:tcBorders>
          </w:tcPr>
          <w:p>
            <w:pPr>
              <w:pStyle w:val="TableContents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ud. tanácsadó</w:t>
            </w:r>
          </w:p>
        </w:tc>
        <w:tc>
          <w:tcPr>
            <w:tcW w:w="12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1</w:t>
            </w:r>
          </w:p>
        </w:tc>
        <w:tc>
          <w:tcPr>
            <w:tcW w:w="29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encédi Gyula</w:t>
            </w:r>
          </w:p>
        </w:tc>
        <w:tc>
          <w:tcPr>
            <w:tcW w:w="2506" w:type="dxa"/>
            <w:tcBorders>
              <w:top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ud. segédmunkatárs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1</w:t>
            </w:r>
          </w:p>
        </w:tc>
        <w:tc>
          <w:tcPr>
            <w:tcW w:w="293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Hegyi Sándor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Pálla Gabriella, MTA doktora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arga-Kőfaragó Mónika, PhD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űszaki ügyintéző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prof. emerita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ud. munkatárs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5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1</w:t>
            </w:r>
          </w:p>
        </w:tc>
        <w:tc>
          <w:tcPr>
            <w:tcW w:w="293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igeti Endre Balázs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Sc hallgató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</w:tc>
        <w:tc>
          <w:tcPr>
            <w:tcW w:w="293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ELTE</w:t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udár Ákos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Sc hallgató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</w:tc>
        <w:tc>
          <w:tcPr>
            <w:tcW w:w="293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ME</w:t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értesi Róbert, PhD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ud. főmunkatárs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1</w:t>
            </w:r>
          </w:p>
        </w:tc>
        <w:tc>
          <w:tcPr>
            <w:tcW w:w="293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arga Zoltán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doktorandusz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</w:tc>
        <w:tc>
          <w:tcPr>
            <w:tcW w:w="293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ELTE</w:t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rajna Eszter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Sc hallgató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</w:tc>
        <w:tc>
          <w:tcPr>
            <w:tcW w:w="293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ME</w:t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odor Zoltán, kandidátus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utó Endre, kandidátus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ülső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ülső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3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3</w:t>
            </w:r>
          </w:p>
        </w:tc>
        <w:tc>
          <w:tcPr>
            <w:tcW w:w="293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Jancsó Gábor, MTA doktora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ecskeméti József, kandidátus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eres Zoltán, kandidátus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ülső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ülső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ülső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1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1</w:t>
            </w:r>
          </w:p>
        </w:tc>
        <w:tc>
          <w:tcPr>
            <w:tcW w:w="293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Összesen</w:t>
            </w:r>
          </w:p>
        </w:tc>
        <w:tc>
          <w:tcPr>
            <w:tcW w:w="1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6,5</w:t>
            </w:r>
          </w:p>
        </w:tc>
        <w:tc>
          <w:tcPr>
            <w:tcW w:w="2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rFonts w:cs="Times New Roman" w:ascii="Times New Roman" w:hAnsi="Times New Roman"/>
          <w:b w:val="false"/>
          <w:lang w:val="hu-HU"/>
        </w:rPr>
      </w:r>
      <w:r>
        <w:br w:type="page"/>
      </w:r>
    </w:p>
    <w:p>
      <w:pPr>
        <w:pStyle w:val="Heading1"/>
        <w:spacing w:before="120" w:after="120"/>
        <w:ind w:left="431" w:right="0" w:hanging="431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0" w:name="SECTION00010000000000000000"/>
      <w:bookmarkEnd w:id="0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1. Tudományos eredmények </w:t>
      </w:r>
    </w:p>
    <w:p>
      <w:pPr>
        <w:pStyle w:val="Heading2"/>
        <w:spacing w:before="120" w:after="120"/>
        <w:ind w:left="0" w:right="0" w:firstLine="142"/>
        <w:rPr/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1.1. </w:t>
      </w:r>
      <w:bookmarkStart w:id="1" w:name="SECTION00011000000000000000"/>
      <w:bookmarkEnd w:id="1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Nemzetközi referált folyóiratcikkek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 Bencédi [for the ALICE Collaboration], “Event-shape- and multiplicity-dependent identified particle production in pp collisions at 13 TeV with ALICE at the LHC”, accepted for publication at Nucl Phys A, arXiv:1807.0950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/>
      </w:pPr>
      <w:bookmarkStart w:id="2" w:name="txt42"/>
      <w:bookmarkEnd w:id="2"/>
      <w:r>
        <w:rPr>
          <w:rFonts w:cs="Times New Roman" w:ascii="Times New Roman" w:hAnsi="Times New Roman"/>
          <w:lang w:val="hu-HU"/>
        </w:rPr>
        <w:t xml:space="preserve">F Siklér,  “Combination of analysis techniques for efficient track reconstruction in high multiplicity events”, Eur Phys J A </w:t>
      </w:r>
      <w:r>
        <w:rPr>
          <w:rFonts w:cs="Times New Roman" w:ascii="Times New Roman" w:hAnsi="Times New Roman"/>
          <w:b/>
          <w:bCs/>
          <w:lang w:val="hu-HU"/>
        </w:rPr>
        <w:t>54</w:t>
      </w:r>
      <w:r>
        <w:rPr>
          <w:rFonts w:cs="Times New Roman" w:ascii="Times New Roman" w:hAnsi="Times New Roman"/>
          <w:lang w:val="hu-HU"/>
        </w:rPr>
        <w:t xml:space="preserve"> (2018) 11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/>
      </w:pPr>
      <w:r>
        <w:rPr>
          <w:rFonts w:cs="Times New Roman" w:ascii="Times New Roman" w:hAnsi="Times New Roman"/>
          <w:lang w:val="hu-HU"/>
        </w:rPr>
        <w:t>CMS Collaboration (</w:t>
      </w:r>
      <w:r>
        <w:rPr>
          <w:rFonts w:cs="Times New Roman" w:ascii="Times New Roman" w:hAnsi="Times New Roman"/>
          <w:i/>
          <w:iCs/>
          <w:lang w:val="hu-HU"/>
        </w:rPr>
        <w:t>with major contribution from F Siklér</w:t>
      </w:r>
      <w:r>
        <w:rPr>
          <w:rFonts w:cs="Times New Roman" w:ascii="Times New Roman" w:hAnsi="Times New Roman"/>
          <w:lang w:val="hu-HU"/>
        </w:rPr>
        <w:t xml:space="preserve">), “Study of Bose-Einstein correlations in pp, pPb, and PbPb collisions at the LHC”, Phys Rev C </w:t>
      </w:r>
      <w:r>
        <w:rPr>
          <w:rFonts w:cs="Times New Roman" w:ascii="Times New Roman" w:hAnsi="Times New Roman"/>
          <w:b/>
          <w:bCs/>
          <w:lang w:val="hu-HU"/>
        </w:rPr>
        <w:t>97</w:t>
      </w:r>
      <w:r>
        <w:rPr>
          <w:rFonts w:cs="Times New Roman" w:ascii="Times New Roman" w:hAnsi="Times New Roman"/>
          <w:lang w:val="hu-HU"/>
        </w:rPr>
        <w:t xml:space="preserve"> (2018) 06491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 Varga-Kőfaragó [for the ALICE collaboration], “The evolution of the near-side peak in two-particle number and transverse momentum correlations in Pb-Pb collisions from ALICE”, accepted for publication at Nucl Phys A, arXiv:1807.0455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Z Varga, R Vértesi, GG Barnaföldi, „Modification of jet structure in high-multiplicity pp collisions due to multiple-parton interactions and observing a multiplicity-independent characteristic jet size”, submitted to Advances in High Energy Physics, arXiv:1805.0310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LICE Collaboration, tagjaink (Bencédi Gy, Varga-Kőfaragó M, Vértesi R) szerzők 33 cikk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CMS Collaboration, egy tagunk (Siklér F) szerző 146 cikk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A61 Collaboration, egy tagunk (Fodor Z) szerző 1 cikk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TAR Collaboration, egy tagunk (Vértesi R) szerző 1 cikk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PHENIX Collaboration, tagjaink (Vértesi R és Kőfaragó M) szerzők 5 és 3 cikken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1.2. Tudományos könyvek, könyvfejezetek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1.3. Szellemi alkotáso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1.3.1. Megadott nemzeti oltalmak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1.3.2. Megadott külföldi oltalma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1.3.3. Értékesített szabadalma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1.3.4. Szerzői jogvédelem alá tartozó alkotások</w:t>
      </w:r>
    </w:p>
    <w:p>
      <w:pPr>
        <w:pStyle w:val="Heading1"/>
        <w:spacing w:before="120" w:after="120"/>
        <w:ind w:left="431" w:right="0" w:hanging="431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3" w:name="SECTION00020000000000000000"/>
      <w:bookmarkEnd w:id="3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 Tudományos potenciál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4" w:name="SECTION00021000000000000000"/>
      <w:bookmarkEnd w:id="4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1. Nemzetközi meghívott konferenciaelőadások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hu-HU"/>
        </w:rPr>
        <w:t>Gy Bencédi, „Event-shape- and multiplicity-dependent identified particle production in pp collisions at 13 TeV with ALICE at the LHC”, 27th International Conference on Ultrarelativistic Nucleus-Nucleus Collisions, 2018. május 13-19, Velence, Olaszorszá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 Varga-Kőfaragó [for the ALICE collaboration], “The evolution of the near-side peak in two-particle number and transverse momentum correlations in Pb-Pb collisions from ALICE”, 27th International Conference on Ultrarelativistic Nucleus-Nucleus Collisions, 2018. május 13-19, Velence, Olaszorszá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R Vértesi, „Multiplicity-dependent jet modification in p+p collisions at LHC energies”, Opportunities and Challenges with Jets at LHC and beyond, CCNU, Vuhan, Kína, 2018. június 1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R Vértesi, „Modification of inclusive and heavy-flavor jet structures in high-multiplicity pp collisions”, 10th International Workshop on Multiple Partonic Interactions at the LHC, Perugia, Olaszország, 2018. december 1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R Vértesi, „High multiplicities (Small Systems) - Summary”, </w:t>
      </w:r>
      <w:r>
        <w:rPr>
          <w:rFonts w:cs="Times New Roman" w:ascii="Times New Roman" w:hAnsi="Times New Roman"/>
          <w:lang w:val="hu-HU"/>
        </w:rPr>
        <w:t>10th International Workshop on Multiple Partonic Interactions at the LHC, Perugia, Olaszország, 2018. december 14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F Siklér, “Another approach to track reconstruction: cluster analysis”, </w:t>
      </w:r>
      <w:r>
        <w:rPr>
          <w:rFonts w:cs="Times New Roman" w:ascii="Times New Roman" w:hAnsi="Times New Roman"/>
          <w:lang w:val="hu-HU"/>
        </w:rPr>
        <w:t>18th Zimányi Winter School on Heavy Ion Physics</w:t>
      </w:r>
      <w:r>
        <w:rPr>
          <w:rFonts w:cs="Times New Roman" w:ascii="Times New Roman" w:hAnsi="Times New Roman"/>
          <w:lang w:val="hu-HU"/>
        </w:rPr>
        <w:t>, 2018. december 7., Budapest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 xml:space="preserve">M Varga-Kőfaragó, „Proton CT - A novel diagnostic tool in cancer therapy”, </w:t>
      </w:r>
      <w:r>
        <w:rPr>
          <w:rFonts w:cs="Times New Roman" w:ascii="Times New Roman" w:hAnsi="Times New Roman"/>
          <w:lang w:val="hu-HU"/>
        </w:rPr>
        <w:t>18th Zimányi Winter School on Heavy Ion Physics</w:t>
      </w:r>
      <w:r>
        <w:rPr>
          <w:rFonts w:cs="Times New Roman" w:ascii="Times New Roman" w:hAnsi="Times New Roman"/>
        </w:rPr>
        <w:t>, 2018. december 7., Budapest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BE Szigeti, „Study of angular correlations in Monte Carlo Simulations”, </w:t>
      </w:r>
      <w:r>
        <w:rPr>
          <w:rFonts w:cs="Times New Roman" w:ascii="Times New Roman" w:hAnsi="Times New Roman"/>
          <w:lang w:val="hu-HU"/>
        </w:rPr>
        <w:t>18th Zimányi Winter School on Heavy Ion Physics</w:t>
      </w:r>
      <w:r>
        <w:rPr>
          <w:rFonts w:cs="Times New Roman" w:ascii="Times New Roman" w:hAnsi="Times New Roman"/>
          <w:lang w:val="hu-HU"/>
        </w:rPr>
        <w:t>, 2018. december 3., Budapest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Varga, „Multiplicity dependence of the jet structures in pp collisions at LHC energies”, Hot Quarks 2018 Conference, Textel, Hollandia, 2018 szeptember 7-14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R </w:t>
      </w:r>
      <w:r>
        <w:rPr>
          <w:rFonts w:cs="Times New Roman" w:ascii="Times New Roman" w:hAnsi="Times New Roman"/>
          <w:lang w:val="hu-HU"/>
        </w:rPr>
        <w:t>Vértesi</w:t>
      </w:r>
      <w:r>
        <w:rPr>
          <w:rFonts w:cs="Times New Roman" w:ascii="Times New Roman" w:hAnsi="Times New Roman"/>
          <w:lang w:val="hu-HU"/>
        </w:rPr>
        <w:t xml:space="preserve"> [</w:t>
      </w:r>
      <w:r>
        <w:rPr>
          <w:rFonts w:cs="Times New Roman" w:ascii="Times New Roman" w:hAnsi="Times New Roman"/>
          <w:lang w:val="hu-HU"/>
        </w:rPr>
        <w:t>for the ALICE collaboration], „Heavy-Flavor Measurements with the ALICE Experiment”, 18th Zimányi Winter School on Heavy Ion Physics, Budapest, 2018. december 4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000000"/>
          <w:lang w:val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hu-HU"/>
        </w:rPr>
        <w:t>Frajna Eszter, „Correlation of heavy and light flavours in simulations”, 18th Zimányi Winter School on Heavy Ion Physics, Budapest, 2018. december 4.</w:t>
      </w:r>
    </w:p>
    <w:p>
      <w:pPr>
        <w:pStyle w:val="Heading2"/>
        <w:spacing w:before="120" w:after="120"/>
        <w:ind w:left="567" w:right="0" w:hanging="425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5" w:name="SECTION00022000000000000000"/>
      <w:bookmarkEnd w:id="5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2. A tárgyévet megelőző évben történt független hivatkozások száma az elmúlt 10 év cikkeire </w:t>
      </w:r>
    </w:p>
    <w:p>
      <w:pPr>
        <w:pStyle w:val="TextBody"/>
        <w:spacing w:before="0" w:after="12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lang w:val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hu-HU"/>
        </w:rPr>
        <w:t>kb 2000</w:t>
      </w:r>
    </w:p>
    <w:p>
      <w:pPr>
        <w:pStyle w:val="Heading2"/>
        <w:spacing w:before="120" w:after="120"/>
        <w:ind w:left="567" w:right="0" w:hanging="425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6" w:name="SECTION00023000000000000000"/>
      <w:bookmarkEnd w:id="6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3. Témavezetőként pályázaton elnyert támogatás (ezer Ft, adott évre eső összesített összeg, tört évre hónap arányosan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TKA K 128786, Siklér F (2018-2022) 4 548 eFt/év, ebből 2018-ra: 1 516 eFt</w:t>
      </w:r>
    </w:p>
    <w:p>
      <w:pPr>
        <w:pStyle w:val="Heading2"/>
        <w:spacing w:before="120" w:after="120"/>
        <w:ind w:left="567" w:right="0" w:hanging="425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7" w:name="SECTION00024000000000000000"/>
      <w:bookmarkEnd w:id="7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4. Külső megrendelésből, szakértői szolgáltatásból és szabadalmakból származó bevétel (ezer Ft, adott évre eső összeg, tört évre hónap arányosan) 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8" w:name="SECTION00025000000000000000"/>
      <w:bookmarkEnd w:id="8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5. Társszerző intézmény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9" w:name="txt104"/>
      <w:bookmarkEnd w:id="9"/>
      <w:r>
        <w:rPr>
          <w:rFonts w:cs="Times New Roman" w:ascii="Times New Roman" w:hAnsi="Times New Roman"/>
          <w:sz w:val="28"/>
          <w:szCs w:val="28"/>
          <w:lang w:val="hu-HU"/>
        </w:rPr>
        <w:t xml:space="preserve">2.5.1. Külföldi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a CERN ALICE, CMS </w:t>
      </w:r>
      <w:r>
        <w:rPr>
          <w:rFonts w:eastAsia="Symbol" w:cs="Times New Roman" w:ascii="Times New Roman" w:hAnsi="Times New Roman"/>
          <w:b w:val="false"/>
          <w:bCs w:val="false"/>
          <w:color w:val="000000"/>
          <w:sz w:val="24"/>
          <w:szCs w:val="24"/>
          <w:lang w:val="hu-HU"/>
        </w:rPr>
        <w:t>kísérletének összes tagintézménye (nagyságrendileg 300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0" w:name="txt107"/>
      <w:bookmarkEnd w:id="10"/>
      <w:r>
        <w:rPr>
          <w:rFonts w:cs="Times New Roman" w:ascii="Times New Roman" w:hAnsi="Times New Roman"/>
          <w:sz w:val="28"/>
          <w:szCs w:val="28"/>
          <w:lang w:val="hu-HU"/>
        </w:rPr>
        <w:t xml:space="preserve">2.5.2. Magyar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484" w:leader="none"/>
        </w:tabs>
        <w:spacing w:lineRule="exact" w:line="360" w:before="0" w:after="283"/>
        <w:rPr/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lang w:val="hu-HU"/>
        </w:rPr>
        <w:t>MTA Atomki, Debrece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484" w:leader="none"/>
        </w:tabs>
        <w:spacing w:lineRule="exact" w:line="360" w:before="0" w:after="283"/>
        <w:rPr/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lang w:val="hu-HU"/>
        </w:rPr>
        <w:t>Debreceni Egyetem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484" w:leader="none"/>
        </w:tabs>
        <w:spacing w:lineRule="exact" w:line="360" w:before="0" w:after="283"/>
        <w:rPr/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lang w:val="hu-HU"/>
        </w:rPr>
        <w:t>ELTE, Budapest</w:t>
      </w:r>
    </w:p>
    <w:p>
      <w:pPr>
        <w:pStyle w:val="Heading1"/>
        <w:spacing w:before="120" w:after="120"/>
        <w:ind w:left="431" w:right="0" w:hanging="431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11" w:name="SECTION00030000000000000000"/>
      <w:bookmarkEnd w:id="11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 Tudományos közélet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12" w:name="SECTION00031000000000000000"/>
      <w:bookmarkEnd w:id="12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1. Tudományos fokozat, illetve cím megszerzése az aktuális évb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3" w:name="txt112"/>
      <w:bookmarkEnd w:id="13"/>
      <w:r>
        <w:rPr>
          <w:rFonts w:cs="Times New Roman" w:ascii="Times New Roman" w:hAnsi="Times New Roman"/>
          <w:sz w:val="28"/>
          <w:szCs w:val="28"/>
          <w:lang w:val="hu-HU"/>
        </w:rPr>
        <w:t xml:space="preserve">3.1.1. PhD </w:t>
      </w:r>
    </w:p>
    <w:p>
      <w:pPr>
        <w:pStyle w:val="TextBody"/>
        <w:numPr>
          <w:ilvl w:val="0"/>
          <w:numId w:val="33"/>
        </w:numPr>
        <w:spacing w:before="0" w:after="12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 Varga-Kőfaragó, „Anomalous Broadening of Jet-Peak Shapes in Pb-Pb Collisions and Characterization of Monolithic Active Pixel Sensors for the ALICE Inner Tracking System Upgrade”, 2018. február 19., Utrechti Egyetem, honosítva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4" w:name="txt115"/>
      <w:bookmarkEnd w:id="14"/>
      <w:r>
        <w:rPr>
          <w:rFonts w:cs="Times New Roman" w:ascii="Times New Roman" w:hAnsi="Times New Roman"/>
          <w:sz w:val="28"/>
          <w:szCs w:val="28"/>
          <w:lang w:val="hu-HU"/>
        </w:rPr>
        <w:t xml:space="preserve">3.1.2. MTA doktora cím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15" w:name="SECTION00032000000000000000"/>
      <w:bookmarkEnd w:id="15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2. Tudományos rendezvény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6" w:name="txt119"/>
      <w:bookmarkEnd w:id="16"/>
      <w:r>
        <w:rPr>
          <w:rFonts w:cs="Times New Roman" w:ascii="Times New Roman" w:hAnsi="Times New Roman"/>
          <w:sz w:val="28"/>
          <w:szCs w:val="28"/>
          <w:lang w:val="hu-HU"/>
        </w:rPr>
        <w:t>3.2.1. Nemzetközi rendezvényen tartott előadások</w:t>
      </w:r>
    </w:p>
    <w:p>
      <w:pPr>
        <w:pStyle w:val="TextBody"/>
        <w:numPr>
          <w:ilvl w:val="0"/>
          <w:numId w:val="3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Varga-Kőfaragó, „Proton CT - A novel diagnostic tool in cancer therapy”, HEPHY seminar, 2018. szeptember 7., Bécs, Ausztria</w:t>
      </w:r>
    </w:p>
    <w:p>
      <w:pPr>
        <w:pStyle w:val="TextBody"/>
        <w:numPr>
          <w:ilvl w:val="0"/>
          <w:numId w:val="3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Varga, „Multiplicity dependence of the jet structures in pp collisions at LHC energies”, Hot Quarks 2018 Conference, Textel, Hollandia, 2018 szeptember 7-14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7" w:name="txt122"/>
      <w:bookmarkEnd w:id="17"/>
      <w:r>
        <w:rPr>
          <w:rFonts w:cs="Times New Roman" w:ascii="Times New Roman" w:hAnsi="Times New Roman"/>
          <w:sz w:val="28"/>
          <w:szCs w:val="28"/>
          <w:lang w:val="hu-HU"/>
        </w:rPr>
        <w:t xml:space="preserve">3.2.2. Nemzetközi proceedingsben megjelent cikkek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 Varga-Kőfaragó [for the ALICE collaboration], „Angular correlation results from ALICE”, Proceedings of Science, arXiv:1802:00206</w:t>
      </w:r>
    </w:p>
    <w:p>
      <w:pPr>
        <w:pStyle w:val="TextBody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 Vértesi [for the ALICE Collaboration], „Open heavy-flavour production in pp and p--Pb collisions with the ALICE experiment”, PoS </w:t>
      </w:r>
      <w:r>
        <w:rPr>
          <w:rFonts w:cs="Times New Roman" w:ascii="Times New Roman" w:hAnsi="Times New Roman"/>
          <w:b/>
          <w:bCs/>
          <w:sz w:val="24"/>
          <w:szCs w:val="24"/>
        </w:rPr>
        <w:t>DIS2017</w:t>
      </w:r>
      <w:r>
        <w:rPr>
          <w:rFonts w:cs="Times New Roman" w:ascii="Times New Roman" w:hAnsi="Times New Roman"/>
          <w:sz w:val="24"/>
          <w:szCs w:val="24"/>
        </w:rPr>
        <w:t xml:space="preserve"> (2018) 129</w:t>
      </w:r>
    </w:p>
    <w:p>
      <w:pPr>
        <w:pStyle w:val="TextBody"/>
        <w:numPr>
          <w:ilvl w:val="0"/>
          <w:numId w:val="34"/>
        </w:numPr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Z Varga, R Vértesi, GG Barnaföldi, „Multiplicity Dependence of the Jet Structures in pp Collisions at LHC Energies”, to appear in the Proceedings of Hot Quarks 2018 : Workshop for Young Scientists on the Physics of Ultrarelativistic Nucleus-Nucleus Collisions. (HQ2018), accepted in MDPI Proceedings, arXiv:1809.10102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8" w:name="txt125"/>
      <w:bookmarkEnd w:id="18"/>
      <w:r>
        <w:rPr>
          <w:rFonts w:cs="Times New Roman" w:ascii="Times New Roman" w:hAnsi="Times New Roman"/>
          <w:sz w:val="28"/>
          <w:szCs w:val="28"/>
          <w:lang w:val="hu-HU"/>
        </w:rPr>
        <w:t xml:space="preserve">3.2.3. Nemzetközi rendezvényen bemutatott poszterek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 Varga-Kőfaragó, BE Szigeti, „Origin of the near-side peak broadening in MC generators”, Hard Probes 2018: International Conference on Hard &amp; Electromagnetic Probes of High-Energy Nuclear Collisions, 2018. szeptember 30 – október 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R Vértesi, Z Varga, GG Barnaföldi, „Jet modification by Multiple Parton Interactions and determining the characteristic jet size based on multiplicity dependent jet shape analysis”, Quark Matter 2018 - The 27</w:t>
      </w:r>
      <w:r>
        <w:rPr>
          <w:vertAlign w:val="superscript"/>
        </w:rPr>
        <w:t>th</w:t>
      </w:r>
      <w:r>
        <w:rPr/>
        <w:t xml:space="preserve"> International Conference on Ultrarelativistic Nucleus-Nucleus Collisions, Velence, Olaszország, 2018. május 13-19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Z Varga, R Vértesi, GG Barnaföldi, „Jet modification by Multiple Parton Interactions and determining the characteristic jet size based on multiplicity dependent jet shape analysis”, 30</w:t>
      </w:r>
      <w:r>
        <w:rPr>
          <w:vertAlign w:val="superscript"/>
        </w:rPr>
        <w:t>th</w:t>
      </w:r>
      <w:r>
        <w:rPr/>
        <w:t xml:space="preserve"> Prague Indian Summer School of Physics, CTU Prága, Csehország, 2018 szeptember 3-7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 xml:space="preserve">R Vértesi, Varga Z, GG Barnaföldi, „Multiplicity-dependent inclusive and heavy-flavor jet structures in pp collisions at LHC energies”, Hard Probes 2018: International Conference on Hard &amp; Electromagnetic Probes of High-Energy Nuclear Collisions, Aix-Les-Bains, Franciaország, 2018. október 1-5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Isakov, E Bruna, F Křížek, AI Sheikh, R Vértesi [for the ALICE Collaboration], „Performance of the b-jet tagging algorithm in ALICE”, Hard Probes 2018: International Conference on Hard &amp; Electromagnetic Probes of High-Energy Nuclear Collisions, Aix-Les-Bains, Franciaország, 2018. október 1-5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9" w:name="txt128"/>
      <w:bookmarkEnd w:id="19"/>
      <w:r>
        <w:rPr>
          <w:rFonts w:cs="Times New Roman" w:ascii="Times New Roman" w:hAnsi="Times New Roman"/>
          <w:sz w:val="28"/>
          <w:szCs w:val="28"/>
          <w:lang w:val="hu-HU"/>
        </w:rPr>
        <w:t xml:space="preserve">3.2.4. Nemzetközi rendezvények szervezése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rtesi R, 18th Zimányi Winter School on Heavy Ion Physics, Wigner FK Budapest, Magyarország, 2018. december 3-7 (szervező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0" w:name="txt131"/>
      <w:bookmarkEnd w:id="20"/>
      <w:r>
        <w:rPr>
          <w:rFonts w:cs="Times New Roman" w:ascii="Times New Roman" w:hAnsi="Times New Roman"/>
          <w:sz w:val="28"/>
          <w:szCs w:val="28"/>
          <w:lang w:val="hu-HU"/>
        </w:rPr>
        <w:t>3.2.5. Hazai rendezvényen tartott előadások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hu-HU"/>
        </w:rPr>
        <w:t>Siklér F, „Nagyenergiás ütközések összehasonlító vizsgálata: eloszlások és korrelációk a CMS kísérletben”, XVI. Magfizikus találkozó, 2018. augusztus 30., Jávorkút, Magyarország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, “Az erős kölcsönhatás nyomában”, CERN25 – Magyarok a nagyenergiás fizika élvonalában. MTA, Budapest, 2018. november 14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, “Kísérleti részecskefizika – Az erős kölcsönhatás nyomában”, A Fizikai Tudományok Osztályának nyílt osztályülése, MTA, Budapest, 2018. december 12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rga-Kőfaragó M, „Angular correlation results from ALICE”, XVI. Magfizikus találkozó, 2018. augusztus 30., Jávorkút, Magyarország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rga-Kőfaragó M, „Korrelációs mérések a forró maganyag vizsgálatában”, Simonyi-nap, MTA, Budapest, 2018. október 17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Vértesi R, „Jetek multiplicásfüggő módosulása LHC-energiájú p+p ütközésekben”, XVI. Magfizikus Találkozó </w:t>
      </w:r>
      <w:r>
        <w:rPr>
          <w:rFonts w:ascii="Times New Roman" w:hAnsi="Times New Roman" w:cs="Times New Roman"/>
          <w:lang w:val="hu-HU"/>
        </w:rPr>
        <w:t>－</w:t>
      </w:r>
      <w:r>
        <w:rPr>
          <w:rFonts w:ascii="Times New Roman" w:hAnsi="Times New Roman" w:cs="Times New Roman" w:eastAsia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Jávorkút, Bükk </w:t>
      </w:r>
      <w:r>
        <w:rPr>
          <w:rFonts w:ascii="Times New Roman" w:hAnsi="Times New Roman" w:cs="Times New Roman"/>
          <w:lang w:val="hu-HU"/>
        </w:rPr>
        <w:t>－</w:t>
      </w:r>
      <w:r>
        <w:rPr>
          <w:rFonts w:ascii="Times New Roman" w:hAnsi="Times New Roman" w:cs="Times New Roman" w:eastAsia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018. augusztus 30. - szeptember 1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1" w:name="txt134"/>
      <w:bookmarkEnd w:id="21"/>
      <w:r>
        <w:rPr>
          <w:rFonts w:cs="Times New Roman" w:ascii="Times New Roman" w:hAnsi="Times New Roman"/>
          <w:sz w:val="28"/>
          <w:szCs w:val="28"/>
          <w:lang w:val="hu-HU"/>
        </w:rPr>
        <w:t xml:space="preserve">3.2.6. Hazai proceedingsben megjelent cikk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2" w:name="txt137"/>
      <w:bookmarkEnd w:id="22"/>
      <w:r>
        <w:rPr>
          <w:rFonts w:cs="Times New Roman" w:ascii="Times New Roman" w:hAnsi="Times New Roman"/>
          <w:sz w:val="28"/>
          <w:szCs w:val="28"/>
          <w:lang w:val="hu-HU"/>
        </w:rPr>
        <w:t xml:space="preserve">3.2.7. Hazai rendezvényen bemutatott poszter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3" w:name="txt140"/>
      <w:bookmarkEnd w:id="23"/>
      <w:r>
        <w:rPr>
          <w:rFonts w:cs="Times New Roman" w:ascii="Times New Roman" w:hAnsi="Times New Roman"/>
          <w:sz w:val="28"/>
          <w:szCs w:val="28"/>
          <w:lang w:val="hu-HU"/>
        </w:rPr>
        <w:t xml:space="preserve">3.2.8. Hazai rendezvények szervezése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4" w:name="txt143"/>
      <w:bookmarkEnd w:id="24"/>
      <w:r>
        <w:rPr>
          <w:rFonts w:cs="Times New Roman" w:ascii="Times New Roman" w:hAnsi="Times New Roman"/>
          <w:sz w:val="28"/>
          <w:szCs w:val="28"/>
          <w:lang w:val="hu-HU"/>
        </w:rPr>
        <w:t xml:space="preserve">3.2.9. Egyéb meghívott előadások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Vértesi R, Heavy-flavour measurements by the ALICE experiment at the LHC, Budapest-Debrecen-CERN seminar of the CMS Hungarian Group, 2018. január 15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Vértesi R, A kvark-gluon plazma vizsgálata nehéz kvarkok segítségével, MaFiHE Téli Iskola, 2018 február 3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rga Z, Multiplicity dependence of the jet structure in small systems at LHC energies, Budapest-Debrecen-CERN seminar of the CMS Hungarian Group, 2018. március 26.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25" w:name="SECTION00033000000000000000"/>
      <w:bookmarkEnd w:id="25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3. Szakértői tevékenysé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6" w:name="txt147"/>
      <w:bookmarkEnd w:id="26"/>
      <w:r>
        <w:rPr>
          <w:rFonts w:cs="Times New Roman" w:ascii="Times New Roman" w:hAnsi="Times New Roman"/>
          <w:sz w:val="28"/>
          <w:szCs w:val="28"/>
          <w:lang w:val="hu-HU"/>
        </w:rPr>
        <w:t xml:space="preserve">3.3.1. Tanácsadói tevékenység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iklér F, CMS Analysis Review Committee elnök (3 analízisben), tag (2 analízisben)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iklér F, 5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CMS cikk véleményezése (institutional review)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Varga-Kőfaragó M, Analysis Review Committee tag, „Two-particle transverse momentum correlations in Pb-Pb collisions at </w:t>
      </w:r>
      <w:r>
        <w:rPr>
          <w:rFonts w:eastAsia="Ubuntu" w:cs="Ubuntu" w:ascii="Ubuntu" w:hAnsi="Ubuntu"/>
        </w:rPr>
        <w:t>√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s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vertAlign w:val="subscript"/>
          <w:lang w:val="en-US" w:eastAsia="zh-CN" w:bidi="hi-IN"/>
        </w:rPr>
        <w:t>NN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=2.76 TeV”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Varga-Kőfaragó M, Analysis Review Committee tag, „Jet shape modification in </w:t>
      </w:r>
      <w:r>
        <w:rPr>
          <w:rFonts w:eastAsia="Ubuntu" w:cs="Ubuntu" w:ascii="Ubuntu" w:hAnsi="Ubuntu"/>
          <w:color w:val="000000"/>
          <w:sz w:val="24"/>
          <w:szCs w:val="24"/>
          <w:lang w:val="hu-HU"/>
        </w:rPr>
        <w:t>√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s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vertAlign w:val="subscript"/>
          <w:lang w:val="en-US" w:eastAsia="zh-CN" w:bidi="hi-IN"/>
        </w:rPr>
        <w:t>NN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=2.76 TeV Pb-Pb and pp collisions”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Droid Sans Fallback;MS Gothic" w:cs="Times New Roman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Vértesi R, kísérleti belső szakértői vélemény: ALICE Collaboration, “Jet fragmentation transverse momentum from di-hadron correlations in pp and p–Pb collisions”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7" w:name="txt150"/>
      <w:bookmarkEnd w:id="27"/>
      <w:r>
        <w:rPr>
          <w:rFonts w:cs="Times New Roman" w:ascii="Times New Roman" w:hAnsi="Times New Roman"/>
          <w:sz w:val="28"/>
          <w:szCs w:val="28"/>
          <w:lang w:val="hu-HU"/>
        </w:rPr>
        <w:t>3.3.2. Opponensi vélemény, hazai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: TDK dolgozat bírálata (Pórfy Barnabás, ELTE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rga-Kőfaragó M: PhD disszertáció bírálata (Oláh Éva: Részecskefizika tanítása középiskolában, ELTE Fizika Doktori Iskola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3.3. Opponensi vélemény, külföldre:</w:t>
      </w:r>
    </w:p>
    <w:p>
      <w:pPr>
        <w:pStyle w:val="TextBody"/>
        <w:spacing w:before="0" w:after="120"/>
        <w:ind w:left="284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spacing w:before="0" w:after="120"/>
        <w:ind w:left="284" w:right="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3.4 Egyéni szaklektori vélemény, hazai  (pl. folyóiratcikk referálás (x db))</w:t>
      </w:r>
    </w:p>
    <w:p>
      <w:pPr>
        <w:pStyle w:val="TextBody"/>
        <w:spacing w:before="0" w:after="120"/>
        <w:ind w:left="284" w:right="0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120"/>
        <w:ind w:left="284" w:right="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3.5. Egyéni szaklektori vélemény, külföldre (pl. folyóiratcikk referálás (x db))</w:t>
      </w:r>
    </w:p>
    <w:p>
      <w:pPr>
        <w:pStyle w:val="TextBody"/>
        <w:numPr>
          <w:ilvl w:val="0"/>
          <w:numId w:val="35"/>
        </w:numPr>
        <w:spacing w:before="120" w:after="120"/>
        <w:ind w:left="0" w:right="0" w:firstLine="284"/>
        <w:rPr>
          <w:lang w:val="hu-HU"/>
        </w:rPr>
      </w:pPr>
      <w:r>
        <w:rPr>
          <w:lang w:val="hu-HU"/>
        </w:rPr>
        <w:t xml:space="preserve">Siklér F: Eur Phys J (1 cikk bírálata), JHEP (2 cikk bírálata), MDPI Universe (2 cikk </w:t>
        <w:tab/>
        <w:t>bírálata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3.6. Egyéb szakértői vélemény, hazai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TA Lendület pályázatok, zsűri, tag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8" w:name="txt159"/>
      <w:bookmarkStart w:id="29" w:name="SECTION00034000000000000000"/>
      <w:bookmarkEnd w:id="28"/>
      <w:bookmarkEnd w:id="29"/>
      <w:r>
        <w:rPr>
          <w:rFonts w:cs="Times New Roman" w:ascii="Times New Roman" w:hAnsi="Times New Roman"/>
          <w:sz w:val="28"/>
          <w:szCs w:val="28"/>
          <w:lang w:val="hu-HU"/>
        </w:rPr>
        <w:t>3.3.7. Egyéb szakértői vélemény, külföldre:</w:t>
      </w:r>
    </w:p>
    <w:p>
      <w:pPr>
        <w:pStyle w:val="TextBody"/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>3.4. Szakfolyóirat-szerkesztés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3.4.1. Szerkesztőségi tag nemzetközi szakfolyóiratba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3.4.2. Szerkesztőségi tag hazai szakfolyóiratban </w:t>
      </w:r>
    </w:p>
    <w:p>
      <w:pPr>
        <w:pStyle w:val="TextBody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4.3. Folyóirat vagy sorozatszerkesztés magyarul</w:t>
      </w:r>
    </w:p>
    <w:p>
      <w:pPr>
        <w:pStyle w:val="TextBody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4.4. Folyóirat vagy sorozatszerkesztés idegen nyelven</w:t>
      </w:r>
    </w:p>
    <w:p>
      <w:pPr>
        <w:pStyle w:val="TextBody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4.5 Alkalmi folyóiratszerkesztés magyarul</w:t>
      </w:r>
    </w:p>
    <w:p>
      <w:pPr>
        <w:pStyle w:val="TextBody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4.6 Alkalmi folyóiratszerkesztés idegen nyelven</w:t>
      </w:r>
    </w:p>
    <w:p>
      <w:pPr>
        <w:pStyle w:val="TextBody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 Vértesi, Proceedings of Science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igh-pT2017 - 12th International Workshop on High- </w:t>
        <w:tab/>
        <w:t xml:space="preserve">pT Physics in the RHIC/LHC Era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5. Részvétel tudományos testületb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0" w:name="txt169"/>
      <w:bookmarkStart w:id="31" w:name="txt163"/>
      <w:bookmarkEnd w:id="30"/>
      <w:bookmarkEnd w:id="31"/>
      <w:r>
        <w:rPr>
          <w:rFonts w:cs="Times New Roman" w:ascii="Times New Roman" w:hAnsi="Times New Roman"/>
          <w:sz w:val="28"/>
          <w:szCs w:val="28"/>
          <w:lang w:val="hu-HU"/>
        </w:rPr>
        <w:t xml:space="preserve">3.5.1. Nemzetközi tudományos bizottság tagja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CMS Management Board, as adviser to the Spokesman, tag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LHC Resources Review Boards (LHC RRB), magyar képviselő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-Kőfaragó M, ALICE junior képviselő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lineRule="exact" w:line="360" w:before="0" w:after="12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Varga-Kőfaragó M, ALICE junior magyar nagykövet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2" w:name="txt172"/>
      <w:bookmarkEnd w:id="32"/>
      <w:r>
        <w:rPr>
          <w:rFonts w:cs="Times New Roman" w:ascii="Times New Roman" w:hAnsi="Times New Roman"/>
          <w:sz w:val="28"/>
          <w:szCs w:val="28"/>
          <w:lang w:val="hu-HU"/>
        </w:rPr>
        <w:t xml:space="preserve">3.5.2. Nemzetközi tudományos bizottság vezetője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3" w:name="txt175"/>
      <w:bookmarkEnd w:id="33"/>
      <w:r>
        <w:rPr>
          <w:rFonts w:cs="Times New Roman" w:ascii="Times New Roman" w:hAnsi="Times New Roman"/>
          <w:sz w:val="28"/>
          <w:szCs w:val="28"/>
          <w:lang w:val="hu-HU"/>
        </w:rPr>
        <w:t xml:space="preserve">3.5.3. Hazai tudományos bizottság tagja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Wigner FK Tudományos Tanács, elnökhelyettes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Részecskefizikai Tudományos Bizottsága, tag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Fizikai Osztály, közgyűlési képviselő, doktori bizottság póttagja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Jelölőbizottság, tag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4" w:name="txt178"/>
      <w:bookmarkEnd w:id="34"/>
      <w:r>
        <w:rPr>
          <w:rFonts w:cs="Times New Roman" w:ascii="Times New Roman" w:hAnsi="Times New Roman"/>
          <w:sz w:val="28"/>
          <w:szCs w:val="28"/>
          <w:lang w:val="hu-HU"/>
        </w:rPr>
        <w:t xml:space="preserve">3.5.4. Hazai tudományos bizottság vezetője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Részecskefizikai Tudományos Bizottsága, elnök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35" w:name="SECTION00040000000000000000"/>
      <w:bookmarkEnd w:id="35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4. Oktatás és ismeretterjesztés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36" w:name="SECTION00041000000000000000"/>
      <w:bookmarkEnd w:id="36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4.1. Az intézetet és a tudományt népszerűsítő tevékenysé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7" w:name="txt183"/>
      <w:bookmarkEnd w:id="37"/>
      <w:r>
        <w:rPr>
          <w:rFonts w:cs="Times New Roman" w:ascii="Times New Roman" w:hAnsi="Times New Roman"/>
          <w:sz w:val="28"/>
          <w:szCs w:val="28"/>
          <w:lang w:val="hu-HU"/>
        </w:rPr>
        <w:t xml:space="preserve">4.1.1. Nyilvános esemény megrendezése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Részecskefizikai Diákműhely, 2018. március 6-7. (Siklér F szervezésében, a kutcsop több tagjával: Bencédi Gy, Hegyi S, Vértesi R)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Kutatók éjszakája. Wigner Nyílt napok, 2018. szeptember 28-29. (Siklér F, a kutcsop több tagjával: Bencédi Gy, Hegyi S, Varga-Kőfaragó M, Vértesi R)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Magyar Tudomány Ünnepe, CERN25 rendezvény az MTA-n, 2018. november 14. (Siklér F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8" w:name="txt186"/>
      <w:bookmarkEnd w:id="38"/>
      <w:r>
        <w:rPr>
          <w:rFonts w:cs="Times New Roman" w:ascii="Times New Roman" w:hAnsi="Times New Roman"/>
          <w:sz w:val="28"/>
          <w:szCs w:val="28"/>
          <w:lang w:val="hu-HU"/>
        </w:rPr>
        <w:t xml:space="preserve">4.1.2. Kulturális rendezvény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9" w:name="txt189"/>
      <w:bookmarkEnd w:id="39"/>
      <w:r>
        <w:rPr>
          <w:rFonts w:cs="Times New Roman" w:ascii="Times New Roman" w:hAnsi="Times New Roman"/>
          <w:sz w:val="28"/>
          <w:szCs w:val="28"/>
          <w:lang w:val="hu-HU"/>
        </w:rPr>
        <w:t xml:space="preserve">4.1.3. Ismeretterjesztő előadások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8614" w:leader="none"/>
        </w:tabs>
        <w:spacing w:lineRule="exact" w:line="360" w:before="0" w:after="283"/>
        <w:rPr/>
      </w:pPr>
      <w:r>
        <w:rPr>
          <w:rFonts w:eastAsia="Symbol" w:cs="Times New Roman" w:ascii="Times New Roman" w:hAnsi="Times New Roman"/>
          <w:color w:val="auto"/>
          <w:sz w:val="24"/>
          <w:lang w:val="hu-HU"/>
        </w:rPr>
        <w:t xml:space="preserve">Siklér F, </w:t>
      </w:r>
      <w:r>
        <w:rPr>
          <w:rFonts w:eastAsia="Symbol" w:cs="Times New Roman" w:ascii="Times New Roman" w:hAnsi="Times New Roman"/>
          <w:color w:val="000000"/>
          <w:sz w:val="24"/>
          <w:lang w:val="hu-HU"/>
        </w:rPr>
        <w:t>Kutatók éjszakája, Wigner Nyílt napok, 2018. szeptember 28-29.</w:t>
      </w:r>
      <w:r>
        <w:rPr>
          <w:rFonts w:eastAsia="Symbol" w:cs="Times New Roman" w:ascii="Times New Roman" w:hAnsi="Times New Roman"/>
          <w:color w:val="auto"/>
          <w:sz w:val="24"/>
          <w:lang w:val="hu-HU"/>
        </w:rPr>
        <w:t>, nagyenergiás fizika előadások</w:t>
      </w:r>
    </w:p>
    <w:p>
      <w:pPr>
        <w:pStyle w:val="WWTextBody"/>
        <w:numPr>
          <w:ilvl w:val="0"/>
          <w:numId w:val="30"/>
        </w:numPr>
        <w:tabs>
          <w:tab w:val="clear" w:pos="709"/>
          <w:tab w:val="left" w:pos="425" w:leader="none"/>
          <w:tab w:val="left" w:pos="2828" w:leader="none"/>
        </w:tabs>
        <w:spacing w:lineRule="auto" w:line="360" w:before="0" w:after="0"/>
        <w:rPr>
          <w:rFonts w:ascii="Times New Roman" w:hAnsi="Times New Roman" w:eastAsia="Symbol" w:cs="Times New Roman"/>
          <w:color w:val="auto"/>
          <w:sz w:val="24"/>
          <w:lang w:val="hu-HU"/>
        </w:rPr>
      </w:pPr>
      <w:r>
        <w:rPr>
          <w:rFonts w:eastAsia="Symbol" w:cs="Times New Roman" w:ascii="Times New Roman" w:hAnsi="Times New Roman"/>
          <w:color w:val="auto"/>
          <w:sz w:val="24"/>
          <w:lang w:val="hu-HU"/>
        </w:rPr>
        <w:t>Siklér F, „Kísérleti részecskefizika -- Új kiértékelési módszerek”, Mafihe TDK hét, ELTE, Budapest, 2018. november 12.</w:t>
      </w:r>
    </w:p>
    <w:p>
      <w:pPr>
        <w:pStyle w:val="TextBody"/>
        <w:numPr>
          <w:ilvl w:val="0"/>
          <w:numId w:val="30"/>
        </w:numPr>
        <w:spacing w:before="0" w:after="120"/>
        <w:rPr/>
      </w:pPr>
      <w:bookmarkStart w:id="40" w:name="__DdeLink__197_1382372019"/>
      <w:r>
        <w:rPr>
          <w:rFonts w:cs="Times New Roman" w:ascii="Times New Roman" w:hAnsi="Times New Roman"/>
        </w:rPr>
        <w:t xml:space="preserve">Varga-Kőfaragó M, </w:t>
      </w:r>
      <w:bookmarkEnd w:id="40"/>
      <w:r>
        <w:rPr>
          <w:rFonts w:cs="Times New Roman" w:ascii="Times New Roman" w:hAnsi="Times New Roman"/>
        </w:rPr>
        <w:t>„A világegyetem első másodpercei”, Csodák Palotája, 2018. m</w:t>
      </w:r>
      <w:r>
        <w:rPr>
          <w:rFonts w:cs="Times New Roman" w:ascii="Times New Roman" w:hAnsi="Times New Roman"/>
          <w:u w:val="none"/>
        </w:rPr>
        <w:t>ájus 28.</w:t>
      </w:r>
    </w:p>
    <w:p>
      <w:pPr>
        <w:pStyle w:val="TextBody"/>
        <w:numPr>
          <w:ilvl w:val="0"/>
          <w:numId w:val="30"/>
        </w:numPr>
        <w:spacing w:before="0" w:after="120"/>
        <w:rPr/>
      </w:pPr>
      <w:r>
        <w:rPr>
          <w:rFonts w:cs="Times New Roman" w:ascii="Times New Roman" w:hAnsi="Times New Roman"/>
          <w:u w:val="none"/>
        </w:rPr>
        <w:t>Varga-Kőfaragó M, Márton K, „</w:t>
      </w:r>
      <w:bookmarkStart w:id="41" w:name="__DdeLink__201_1382372019"/>
      <w:r>
        <w:rPr>
          <w:rFonts w:cs="Times New Roman" w:ascii="Times New Roman" w:hAnsi="Times New Roman"/>
          <w:u w:val="none"/>
        </w:rPr>
        <w:t>Ismerkedés a világegyetem első másodpercével”,</w:t>
      </w:r>
      <w:bookmarkEnd w:id="41"/>
      <w:r>
        <w:rPr>
          <w:rFonts w:cs="Times New Roman" w:ascii="Times New Roman" w:hAnsi="Times New Roman"/>
          <w:u w:val="none"/>
        </w:rPr>
        <w:t xml:space="preserve"> Wigner lányok napja, 2018. április 26.</w:t>
      </w:r>
    </w:p>
    <w:p>
      <w:pPr>
        <w:pStyle w:val="TextBody"/>
        <w:numPr>
          <w:ilvl w:val="0"/>
          <w:numId w:val="30"/>
        </w:numPr>
        <w:spacing w:before="0" w:after="120"/>
        <w:rPr/>
      </w:pPr>
      <w:r>
        <w:rPr>
          <w:rFonts w:cs="Times New Roman" w:ascii="Times New Roman" w:hAnsi="Times New Roman"/>
          <w:u w:val="none"/>
        </w:rPr>
        <w:t xml:space="preserve">Varga-Kőfaragó M, „Ismerkedés a világegyetem első másodpercével”, Kutatók Éjszakája, </w:t>
      </w:r>
      <w:r>
        <w:rPr>
          <w:rFonts w:eastAsia="Symbol" w:cs="Times New Roman" w:ascii="Times New Roman" w:hAnsi="Times New Roman"/>
          <w:color w:val="000000"/>
          <w:sz w:val="24"/>
          <w:u w:val="none"/>
          <w:lang w:val="hu-HU"/>
        </w:rPr>
        <w:t xml:space="preserve">Wigner Nyílt napok, </w:t>
      </w:r>
      <w:r>
        <w:rPr>
          <w:rFonts w:cs="Times New Roman" w:ascii="Times New Roman" w:hAnsi="Times New Roman"/>
          <w:u w:val="none"/>
        </w:rPr>
        <w:t>2018. szeptember 28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5" w:leader="none"/>
          <w:tab w:val="left" w:pos="2828" w:leader="none"/>
        </w:tabs>
        <w:spacing w:lineRule="auto" w:line="360" w:before="0" w:after="120"/>
        <w:rPr>
          <w:rFonts w:ascii="Times New Roman" w:hAnsi="Times New Roman" w:eastAsia="Symbol" w:cs="Times New Roman"/>
          <w:color w:val="auto"/>
          <w:sz w:val="24"/>
          <w:u w:val="none"/>
          <w:lang w:val="hu-HU"/>
        </w:rPr>
      </w:pPr>
      <w:r>
        <w:rPr>
          <w:rFonts w:eastAsia="Symbol" w:cs="Times New Roman" w:ascii="Times New Roman" w:hAnsi="Times New Roman"/>
          <w:color w:val="auto"/>
          <w:sz w:val="24"/>
          <w:u w:val="none"/>
          <w:lang w:val="hu-HU"/>
        </w:rPr>
        <w:t>Varga-Kőfaragó M, ALICE matters novemberi számában interjú, http://alicematters.web.cern.ch/?q=content/node/1137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5" w:leader="none"/>
          <w:tab w:val="left" w:pos="2828" w:leader="none"/>
        </w:tabs>
        <w:spacing w:lineRule="auto" w:line="360" w:before="0" w:after="120"/>
        <w:rPr>
          <w:rFonts w:ascii="Times New Roman" w:hAnsi="Times New Roman" w:eastAsia="Symbol" w:cs="Times New Roman"/>
          <w:color w:val="auto"/>
          <w:sz w:val="24"/>
          <w:u w:val="none"/>
          <w:lang w:val="hu-HU"/>
        </w:rPr>
      </w:pPr>
      <w:r>
        <w:rPr>
          <w:rFonts w:eastAsia="Symbol" w:cs="Times New Roman" w:ascii="Times New Roman" w:hAnsi="Times New Roman"/>
          <w:color w:val="auto"/>
          <w:sz w:val="24"/>
          <w:u w:val="none"/>
          <w:lang w:val="hu-HU"/>
        </w:rPr>
        <w:t>Vértesi R, „Kvarkanyag vizsgálata a CERN LHC ALICE kísérletében”, Mafihe TDK és Szakdolgozat hét, ELTE, 2018. november 13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2" w:name="txt192"/>
      <w:bookmarkEnd w:id="42"/>
      <w:r>
        <w:rPr>
          <w:rFonts w:cs="Times New Roman" w:ascii="Times New Roman" w:hAnsi="Times New Roman"/>
          <w:sz w:val="28"/>
          <w:szCs w:val="28"/>
          <w:lang w:val="hu-HU"/>
        </w:rPr>
        <w:t xml:space="preserve">4.1.4. Tudományos ismeretterjesztő műsorok szerkesztése TV-ben, rádióban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rga-Kőfaragó M, Interjú az M5 Tudomány Minden Napra műsorában, 2018. szeptember 30.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43" w:name="SECTION00042000000000000000"/>
      <w:bookmarkEnd w:id="43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4.2. A hazai felsőoktatásban végzett tevékenysé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4" w:name="txt196"/>
      <w:bookmarkEnd w:id="44"/>
      <w:r>
        <w:rPr>
          <w:rFonts w:cs="Times New Roman" w:ascii="Times New Roman" w:hAnsi="Times New Roman"/>
          <w:sz w:val="28"/>
          <w:szCs w:val="28"/>
          <w:lang w:val="hu-HU"/>
        </w:rPr>
        <w:t xml:space="preserve">4.2.1. Rendszeres hazai felsőfokú oktatási tevékenységet végzők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rtesi R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4.2.2. Ebből doktori iskolákban oktatók </w:t>
      </w:r>
    </w:p>
    <w:p>
      <w:pPr>
        <w:pStyle w:val="TextBody"/>
        <w:numPr>
          <w:ilvl w:val="0"/>
          <w:numId w:val="29"/>
        </w:numPr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rtesi R, BME TTK doktori iskola tagja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5" w:name="txt202"/>
      <w:bookmarkEnd w:id="45"/>
      <w:r>
        <w:rPr>
          <w:rFonts w:cs="Times New Roman" w:ascii="Times New Roman" w:hAnsi="Times New Roman"/>
          <w:sz w:val="28"/>
          <w:szCs w:val="28"/>
          <w:lang w:val="hu-HU"/>
        </w:rPr>
        <w:t xml:space="preserve">4.2.3. Doktori iskolát vezető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6" w:name="txt205"/>
      <w:bookmarkEnd w:id="46"/>
      <w:r>
        <w:rPr>
          <w:rFonts w:cs="Times New Roman" w:ascii="Times New Roman" w:hAnsi="Times New Roman"/>
          <w:sz w:val="28"/>
          <w:szCs w:val="28"/>
          <w:lang w:val="hu-HU"/>
        </w:rPr>
        <w:t xml:space="preserve">4.2.4. Doktori iskolában törzstago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7" w:name="txt208"/>
      <w:bookmarkEnd w:id="47"/>
      <w:r>
        <w:rPr>
          <w:rFonts w:cs="Times New Roman" w:ascii="Times New Roman" w:hAnsi="Times New Roman"/>
          <w:sz w:val="28"/>
          <w:szCs w:val="28"/>
          <w:lang w:val="hu-HU"/>
        </w:rPr>
        <w:t xml:space="preserve">4.2.5. Elméleti kurzusok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„</w:t>
      </w:r>
      <w:r>
        <w:rPr>
          <w:rFonts w:eastAsia="Symbol" w:cs="Times New Roman" w:ascii="Times New Roman" w:hAnsi="Times New Roman"/>
          <w:sz w:val="24"/>
          <w:szCs w:val="24"/>
          <w:lang w:val="hu-HU"/>
        </w:rPr>
        <w:t>Válogatott fejezetek a nagyenergiás kísérleti fizikából”, ELTE, (Siklér F, Vértesi R et al.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8" w:name="txt211"/>
      <w:bookmarkEnd w:id="48"/>
      <w:r>
        <w:rPr>
          <w:rFonts w:cs="Times New Roman" w:ascii="Times New Roman" w:hAnsi="Times New Roman"/>
          <w:sz w:val="28"/>
          <w:szCs w:val="28"/>
          <w:lang w:val="hu-HU"/>
        </w:rPr>
        <w:t xml:space="preserve">4.2.6. Gyakorlati kurzusok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igeti BE, Vektorszámítás gyakorlat ELTE környezettan BSc-n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Varga Z, Kvantummechanika B gyakorlat (ELTE TTK)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>Vértesi R, MSc fizikus haladó labor (Csanád M et al., ELTE TTK)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9" w:name="txt214"/>
      <w:bookmarkEnd w:id="49"/>
      <w:r>
        <w:rPr>
          <w:rFonts w:cs="Times New Roman" w:ascii="Times New Roman" w:hAnsi="Times New Roman"/>
          <w:sz w:val="28"/>
          <w:szCs w:val="28"/>
          <w:lang w:val="hu-HU"/>
        </w:rPr>
        <w:t xml:space="preserve">4.2.7. Témavezetések (TDK-dolgozat)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geti Balázs Endre, „A kvark-gluon plazma vizsgálata szögkorrelációs mérésekkel” (ELTE fizikus, témavezető: Varga-Kőfaragó M) – 3. díj és különdíj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udár Ákos, „Proton CT – Új diagnosztikai eszköz a rákos daganatok kezeléséhez” (BME, gépészmérnök, témavezető: Varga-Kőfaragó M) – Dicséret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0" w:name="txt217"/>
      <w:bookmarkEnd w:id="50"/>
      <w:r>
        <w:rPr>
          <w:rFonts w:cs="Times New Roman" w:ascii="Times New Roman" w:hAnsi="Times New Roman"/>
          <w:sz w:val="28"/>
          <w:szCs w:val="28"/>
          <w:lang w:val="hu-HU"/>
        </w:rPr>
        <w:t xml:space="preserve">4.2.8. Témavezetések (BA, illetve BSc diplomamunka)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igeti Balázs Endre, „A kvark-gluon plazma vizsgálata szögkorrelációs mérésekkel” (ELTE fizikus, témavezető: Varga-Kőfaragó M)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</w:rPr>
        <w:t>Kovács Miklós, „</w:t>
      </w:r>
      <w:r>
        <w:rPr>
          <w:rFonts w:cs="Times New Roman" w:ascii="Times New Roman" w:hAnsi="Times New Roman"/>
        </w:rPr>
        <w:t xml:space="preserve">Jetszerkezetek vizsgálata Monte Carlo szimulációk alapján” </w:t>
      </w:r>
      <w:r>
        <w:rPr>
          <w:rFonts w:cs="Times New Roman" w:ascii="Times New Roman" w:hAnsi="Times New Roman"/>
        </w:rPr>
        <w:t>(BME, témavezető: Vértesi R, konzulens: Pokol Gergő)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Frajna Eszter, „Nehéz kvarkok vizsgálata az ALICE kísérletnél” </w:t>
      </w:r>
      <w:r>
        <w:rPr>
          <w:rFonts w:cs="Times New Roman" w:ascii="Times New Roman" w:hAnsi="Times New Roman"/>
          <w:lang w:val="hu-HU"/>
        </w:rPr>
        <w:t>(BME, témavezető: Vértesi R, konzulens: Pokol Gergő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1" w:name="txt220"/>
      <w:bookmarkEnd w:id="51"/>
      <w:r>
        <w:rPr>
          <w:rFonts w:cs="Times New Roman" w:ascii="Times New Roman" w:hAnsi="Times New Roman"/>
          <w:sz w:val="28"/>
          <w:szCs w:val="28"/>
          <w:lang w:val="hu-HU"/>
        </w:rPr>
        <w:t xml:space="preserve">4.2.9. Témavezetések (MSc, illetve MA diplomamunka)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ádl Attila (ELTE fizikus, témavezető: Veres IG és Siklér F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2" w:name="txt223"/>
      <w:bookmarkEnd w:id="52"/>
      <w:r>
        <w:rPr>
          <w:rFonts w:cs="Times New Roman" w:ascii="Times New Roman" w:hAnsi="Times New Roman"/>
          <w:sz w:val="28"/>
          <w:szCs w:val="28"/>
          <w:lang w:val="hu-HU"/>
        </w:rPr>
        <w:t xml:space="preserve">4.2.10. Témavezetések (PhD-disszertáció)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907" w:leader="none"/>
        </w:tabs>
        <w:spacing w:lineRule="exact" w:line="360" w:before="0" w:after="283"/>
        <w:rPr/>
      </w:pPr>
      <w:r>
        <w:rPr>
          <w:rFonts w:cs="Times New Roman" w:ascii="Times New Roman" w:hAnsi="Times New Roman"/>
          <w:color w:val="000000"/>
          <w:lang w:val="hu-HU"/>
        </w:rPr>
        <w:t>Surányi Ol</w:t>
      </w:r>
      <w:r>
        <w:rPr>
          <w:rFonts w:cs="Times New Roman" w:ascii="Times New Roman" w:hAnsi="Times New Roman"/>
          <w:i w:val="false"/>
          <w:iCs w:val="false"/>
          <w:color w:val="000000"/>
          <w:lang w:val="hu-HU"/>
        </w:rPr>
        <w:t>ivér (ELT</w:t>
      </w:r>
      <w:r>
        <w:rPr>
          <w:rFonts w:cs="Times New Roman" w:ascii="Times New Roman" w:hAnsi="Times New Roman"/>
          <w:color w:val="000000"/>
          <w:lang w:val="hu-HU"/>
        </w:rPr>
        <w:t>E fizika PhD, témavezető: Siklér F és Veres IG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3" w:name="txt226"/>
      <w:bookmarkEnd w:id="53"/>
      <w:r>
        <w:rPr>
          <w:rFonts w:cs="Times New Roman" w:ascii="Times New Roman" w:hAnsi="Times New Roman"/>
          <w:sz w:val="28"/>
          <w:szCs w:val="28"/>
          <w:lang w:val="hu-HU"/>
        </w:rPr>
        <w:t xml:space="preserve">4.2.11. M.Sc szakdolgozato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4" w:name="txt229"/>
      <w:bookmarkEnd w:id="54"/>
      <w:r>
        <w:rPr>
          <w:rFonts w:cs="Times New Roman" w:ascii="Times New Roman" w:hAnsi="Times New Roman"/>
          <w:sz w:val="28"/>
          <w:szCs w:val="28"/>
          <w:lang w:val="hu-HU"/>
        </w:rPr>
        <w:t xml:space="preserve">4.2.12. B.Sc szakdolgozatok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igeti Balázs Endre, „A kvark-gluon plazma vizsgálata szögkorrelációs mérésekkel” (ELTE fizikus, témavezető: Varga-Kőfaragó M) 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55" w:name="SECTION00050000000000000000"/>
      <w:bookmarkEnd w:id="55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>5. Kutatói mobilitás, vállalati kapcsolatok</w:t>
      </w:r>
      <w:bookmarkStart w:id="56" w:name="SECTION00051000000000000000"/>
      <w:bookmarkEnd w:id="56"/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57" w:name="SECTION00052000000000000000"/>
      <w:bookmarkEnd w:id="57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5.1. A kutatóhely vendégtevékenységet folytató munkatársai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8" w:name="txt235"/>
      <w:bookmarkEnd w:id="58"/>
      <w:r>
        <w:rPr>
          <w:rFonts w:cs="Times New Roman" w:ascii="Times New Roman" w:hAnsi="Times New Roman"/>
          <w:sz w:val="28"/>
          <w:szCs w:val="28"/>
          <w:lang w:val="hu-HU"/>
        </w:rPr>
        <w:t xml:space="preserve">5.1.1. Hazai egyetemen vagy kutatóintézetb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9" w:name="txt238"/>
      <w:bookmarkEnd w:id="59"/>
      <w:r>
        <w:rPr>
          <w:rFonts w:cs="Times New Roman" w:ascii="Times New Roman" w:hAnsi="Times New Roman"/>
          <w:sz w:val="28"/>
          <w:szCs w:val="28"/>
          <w:lang w:val="hu-HU"/>
        </w:rPr>
        <w:t xml:space="preserve">5.1.2. Hazai vállalatnál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0" w:name="txt241"/>
      <w:bookmarkEnd w:id="60"/>
      <w:r>
        <w:rPr>
          <w:rFonts w:cs="Times New Roman" w:ascii="Times New Roman" w:hAnsi="Times New Roman"/>
          <w:sz w:val="28"/>
          <w:szCs w:val="28"/>
          <w:lang w:val="hu-HU"/>
        </w:rPr>
        <w:t xml:space="preserve">5.1.3. Külföldi egyetemen vagy kutatóintézetben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ncédi Gy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rga-Kőfaragó M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rtesi R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1" w:name="txt244"/>
      <w:bookmarkEnd w:id="61"/>
      <w:r>
        <w:rPr>
          <w:rFonts w:cs="Times New Roman" w:ascii="Times New Roman" w:hAnsi="Times New Roman"/>
          <w:sz w:val="28"/>
          <w:szCs w:val="28"/>
          <w:lang w:val="hu-HU"/>
        </w:rPr>
        <w:t xml:space="preserve">5.1.4. Külföldi vállalatnál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62" w:name="SECTION00053000000000000000"/>
      <w:bookmarkEnd w:id="62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5.2. Vendégkutatók a kutatóhely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3" w:name="txt248"/>
      <w:bookmarkEnd w:id="63"/>
      <w:r>
        <w:rPr>
          <w:rFonts w:cs="Times New Roman" w:ascii="Times New Roman" w:hAnsi="Times New Roman"/>
          <w:sz w:val="28"/>
          <w:szCs w:val="28"/>
          <w:lang w:val="hu-HU"/>
        </w:rPr>
        <w:t xml:space="preserve">5.2.1. Hazai kutatók fél évnél rövidebb idei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5.2.2. Hazai kutatók fél évnél hosszabb idei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4" w:name="txt254"/>
      <w:bookmarkEnd w:id="64"/>
      <w:r>
        <w:rPr>
          <w:rFonts w:cs="Times New Roman" w:ascii="Times New Roman" w:hAnsi="Times New Roman"/>
          <w:sz w:val="28"/>
          <w:szCs w:val="28"/>
          <w:lang w:val="hu-HU"/>
        </w:rPr>
        <w:t>5.2.3. Külföldi kutatók fél évnél rövidebb ideig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p Křížek (NPI Prague/Řež, Csehország),  Vértesi R, 2018. július 29 - augusztus 3. és 2018. november 12-16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m Isakov (NPI Prague/Řež, Csehország), Vértesi R, 2018. július 29 - augusztus 3 és 2018. november 12-16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shik Ikbal Sheikh (VECC Kolkata, India), Vértesi R, 2018. május 20 – július 24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5" w:name="txt257"/>
      <w:bookmarkEnd w:id="65"/>
      <w:r>
        <w:rPr>
          <w:rFonts w:cs="Times New Roman" w:ascii="Times New Roman" w:hAnsi="Times New Roman"/>
          <w:sz w:val="28"/>
          <w:szCs w:val="28"/>
          <w:lang w:val="hu-HU"/>
        </w:rPr>
        <w:t xml:space="preserve">5.2.4. Külföldi kutatók fél évnél hosszabb ideig </w:t>
      </w:r>
    </w:p>
    <w:p>
      <w:pPr>
        <w:pStyle w:val="TextBody"/>
        <w:spacing w:before="120" w:after="120"/>
        <w:ind w:left="993" w:right="0" w:hanging="709"/>
        <w:rPr>
          <w:rFonts w:ascii="Times New Roman" w:hAnsi="Times New Roman" w:cs="Times New Roman"/>
          <w:sz w:val="28"/>
          <w:szCs w:val="28"/>
          <w:lang w:val="hu-HU"/>
        </w:rPr>
      </w:pPr>
      <w:bookmarkStart w:id="66" w:name="txt260"/>
      <w:bookmarkEnd w:id="66"/>
      <w:r>
        <w:rPr>
          <w:rFonts w:cs="Times New Roman" w:ascii="Times New Roman" w:hAnsi="Times New Roman"/>
          <w:sz w:val="28"/>
          <w:szCs w:val="28"/>
          <w:lang w:val="hu-HU"/>
        </w:rPr>
        <w:t>5.2.5. A kutatóhelyen más hazai kutatók által kutatómunkával eltöltött idő (emberhónap):</w:t>
      </w:r>
    </w:p>
    <w:p>
      <w:pPr>
        <w:pStyle w:val="TextBody"/>
        <w:spacing w:before="120" w:after="120"/>
        <w:ind w:left="993" w:right="0" w:hanging="709"/>
        <w:rPr>
          <w:rFonts w:ascii="Times New Roman" w:hAnsi="Times New Roman" w:cs="Times New Roman"/>
          <w:sz w:val="28"/>
          <w:szCs w:val="28"/>
          <w:lang w:val="hu-HU"/>
        </w:rPr>
      </w:pPr>
      <w:bookmarkStart w:id="67" w:name="txt263"/>
      <w:bookmarkEnd w:id="67"/>
      <w:r>
        <w:rPr>
          <w:rFonts w:cs="Times New Roman" w:ascii="Times New Roman" w:hAnsi="Times New Roman"/>
          <w:sz w:val="28"/>
          <w:szCs w:val="28"/>
          <w:lang w:val="hu-HU"/>
        </w:rPr>
        <w:t>5.2.6. A kutatóhelyen külföldi kutatók által kutatómunkával eltöltött idő (emberhónap): 4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68" w:name="SECTION00054000000000000000"/>
      <w:bookmarkEnd w:id="68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5.3. Vállalati kapcsolatok az aktuális évb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9" w:name="txt267"/>
      <w:bookmarkEnd w:id="69"/>
      <w:r>
        <w:rPr>
          <w:rFonts w:cs="Times New Roman" w:ascii="Times New Roman" w:hAnsi="Times New Roman"/>
          <w:sz w:val="28"/>
          <w:szCs w:val="28"/>
          <w:lang w:val="hu-HU"/>
        </w:rPr>
        <w:t xml:space="preserve">5.3.1. A kutatóhellyel szerződéses kapcsolatban álló közép- és kisvállalato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70" w:name="txt270"/>
      <w:bookmarkEnd w:id="70"/>
      <w:r>
        <w:rPr>
          <w:rFonts w:cs="Times New Roman" w:ascii="Times New Roman" w:hAnsi="Times New Roman"/>
          <w:sz w:val="28"/>
          <w:szCs w:val="28"/>
          <w:lang w:val="hu-HU"/>
        </w:rPr>
        <w:t xml:space="preserve">5.3.2. A kutatóhellyel szerződéses kapcsolatban álló nagyvállalati partnerek 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71" w:name="SECTION00060000000000000000"/>
      <w:bookmarkEnd w:id="71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6. Egyéb kiválóságok </w:t>
      </w:r>
    </w:p>
    <w:p>
      <w:pPr>
        <w:pStyle w:val="TextBody"/>
        <w:spacing w:before="120" w:after="120"/>
        <w:ind w:left="0" w:right="0" w:firstLine="142"/>
        <w:rPr>
          <w:rFonts w:ascii="Times New Roman" w:hAnsi="Times New Roman" w:cs="Times New Roman"/>
          <w:sz w:val="28"/>
          <w:szCs w:val="28"/>
          <w:lang w:val="hu-HU"/>
        </w:rPr>
      </w:pPr>
      <w:bookmarkStart w:id="72" w:name="txt274"/>
      <w:bookmarkEnd w:id="72"/>
      <w:r>
        <w:rPr>
          <w:rFonts w:cs="Times New Roman" w:ascii="Times New Roman" w:hAnsi="Times New Roman"/>
          <w:sz w:val="28"/>
          <w:szCs w:val="28"/>
          <w:lang w:val="hu-HU"/>
        </w:rPr>
        <w:t xml:space="preserve">6.1. Díjak, kitüntetések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-Kőfaragó M, ALICE thesis award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Varga-Kőfaragó M, Wigner RMI Igazgatói dicséret </w:t>
      </w:r>
    </w:p>
    <w:p>
      <w:pPr>
        <w:pStyle w:val="TextBody"/>
        <w:spacing w:before="120" w:after="120"/>
        <w:ind w:left="0" w:right="0" w:firstLine="142"/>
        <w:rPr>
          <w:rFonts w:ascii="Times New Roman" w:hAnsi="Times New Roman" w:cs="Times New Roman"/>
          <w:sz w:val="28"/>
          <w:szCs w:val="28"/>
          <w:lang w:val="hu-HU"/>
        </w:rPr>
      </w:pPr>
      <w:bookmarkStart w:id="73" w:name="txt277"/>
      <w:bookmarkEnd w:id="73"/>
      <w:r>
        <w:rPr>
          <w:rFonts w:cs="Times New Roman" w:ascii="Times New Roman" w:hAnsi="Times New Roman"/>
          <w:sz w:val="28"/>
          <w:szCs w:val="28"/>
          <w:lang w:val="hu-HU"/>
        </w:rPr>
        <w:t xml:space="preserve">6.2. Megvalósult ipari alkalmazások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lbany">
    <w:altName w:val="Arial"/>
    <w:charset w:val="80"/>
    <w:family w:val="swiss"/>
    <w:pitch w:val="variable"/>
  </w:font>
  <w:font w:name="Ubunt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eastAsia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bCs w:val="false"/>
        <w:rFonts w:ascii="Times New Roman" w:hAnsi="Times New Roman" w:eastAsia="Symbol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32"/>
        <w:szCs w:val="32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kern w:val="2"/>
        <w:szCs w:val="28"/>
        <w:rFonts w:ascii="Times New Roman" w:hAnsi="Times New Roman" w:eastAsia="Droid Sans Fallback;MS Gothic" w:cs="Times New Roman"/>
        <w:lang w:val="hu-H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eastAsia="Symbol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eastAsia="Symbol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eastAsia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Droid Sans Fallback;MS Gothic" w:cs="FreeSans;MS Gothic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roid Sans Fallback;MS Gothic" w:cs="FreeSans;MS Gothic"/>
      <w:b/>
      <w:bCs/>
      <w:color w:val="808080"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roid Sans Fallback;MS Gothic" w:cs="FreeSans;MS Gothic"/>
      <w:b/>
      <w:bCs/>
      <w:color w:val="808080"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Droid Sans Fallback;MS Gothic" w:cs="FreeSans;MS Gothic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hu-H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hu-H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Symbol" w:cs="Times New Roman"/>
      <w:b/>
      <w:bCs w:val="false"/>
      <w:sz w:val="28"/>
      <w:szCs w:val="28"/>
      <w:lang w:val="hu-HU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  <w:lang w:val="hu-HU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hu-HU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Droid Sans Fallback;MS Gothic" w:cs="Times New Roman"/>
      <w:b/>
      <w:kern w:val="2"/>
      <w:sz w:val="28"/>
      <w:szCs w:val="28"/>
      <w:lang w:val="hu-HU" w:eastAsia="zh-CN" w:bidi="hi-IN"/>
    </w:rPr>
  </w:style>
  <w:style w:type="character" w:styleId="WW8Num12z0">
    <w:name w:val="WW8Num12z0"/>
    <w:qFormat/>
    <w:rPr>
      <w:rFonts w:ascii="Times New Roman" w:hAnsi="Times New Roman" w:cs="Times New Roman"/>
      <w:b/>
      <w:lang w:val="hu-HU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lang w:val="hu-H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ymbol" w:cs="Times New Roman"/>
      <w:b/>
      <w:sz w:val="28"/>
      <w:szCs w:val="28"/>
      <w:lang w:val="hu-HU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  <w:lang w:val="hu-HU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24z0">
    <w:name w:val="WW8Num24z0"/>
    <w:qFormat/>
    <w:rPr>
      <w:rFonts w:ascii="Times New Roman" w:hAnsi="Times New Roman" w:cs="Times New Roman"/>
      <w:b/>
      <w:lang w:val="hu-HU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Symbol" w:cs="Times New Roman"/>
      <w:b/>
      <w:sz w:val="28"/>
      <w:szCs w:val="28"/>
      <w:lang w:val="hu-HU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lang w:val="hu-HU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  <w:lang w:val="hu-HU"/>
    </w:rPr>
  </w:style>
  <w:style w:type="character" w:styleId="WW8Num35z0">
    <w:name w:val="WW8Num35z0"/>
    <w:qFormat/>
    <w:rPr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32"/>
      <w:szCs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sz w:val="28"/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Symbol" w:cs="Times New Roman"/>
      <w:b/>
      <w:sz w:val="28"/>
      <w:szCs w:val="2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32"/>
      <w:szCs w:val="3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4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Bekezdsalapbettpusa">
    <w:name w:val="Bekezdés alapbetűtípusa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umbering20Symbols">
    <w:name w:val="Numbering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extBody">
    <w:name w:val="WW-Text Body"/>
    <w:basedOn w:val="Normal"/>
    <w:qFormat/>
    <w:pPr>
      <w:spacing w:before="0" w:after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Yhello</dc:creator>
  <dc:description>OsszesAdat_template2</dc:description>
  <cp:keywords>OsszesAdat_template2</cp:keywords>
  <dc:language>en-US</dc:language>
  <cp:lastModifiedBy/>
  <dcterms:modified xsi:type="dcterms:W3CDTF">2019-01-08T13:11:59Z</dcterms:modified>
  <cp:revision>53</cp:revision>
  <dc:subject/>
  <dc:title>OsszesAdat_template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tribution">
    <vt:lpwstr>global</vt:lpwstr>
  </property>
  <property fmtid="{D5CDD505-2E9C-101B-9397-08002B2CF9AE}" pid="3" name="resource-type">
    <vt:lpwstr>document</vt:lpwstr>
  </property>
</Properties>
</file>