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8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2506"/>
        <w:gridCol w:w="1233"/>
        <w:gridCol w:w="2920"/>
      </w:tblGrid>
      <w:tr>
        <w:trPr/>
        <w:tc>
          <w:tcPr>
            <w:tcW w:w="103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hu-H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hu-HU"/>
              </w:rPr>
              <w:t>2018. évi szakmai beszámoló</w:t>
            </w:r>
          </w:p>
        </w:tc>
      </w:tr>
      <w:tr>
        <w:trPr/>
        <w:tc>
          <w:tcPr>
            <w:tcW w:w="1035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u-HU"/>
              </w:rPr>
              <w:t>Hadronfizika kutatócsoport</w:t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csoport tagjai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TE</w:t>
            </w:r>
          </w:p>
        </w:tc>
        <w:tc>
          <w:tcPr>
            <w:tcW w:w="2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iklér Ferenc, MTA doktora</w:t>
            </w:r>
          </w:p>
        </w:tc>
        <w:tc>
          <w:tcPr>
            <w:tcW w:w="2506" w:type="dxa"/>
            <w:tcBorders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tanácsadó</w:t>
            </w:r>
          </w:p>
        </w:tc>
        <w:tc>
          <w:tcPr>
            <w:tcW w:w="12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ncédi Gyula</w:t>
            </w:r>
          </w:p>
        </w:tc>
        <w:tc>
          <w:tcPr>
            <w:tcW w:w="2506" w:type="dxa"/>
            <w:tcBorders>
              <w:top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segéd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egyi Sándor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álla Gabriella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-Kőfaragó Mónika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űszaki ügyintéz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rof. emerita</w:t>
            </w:r>
          </w:p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5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igeti Endre Baláz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udár Áko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értesi Róbert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fő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 Zoltán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doktorandusz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ajna Eszter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odor Zoltán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utó Endre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ancsó Gábor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ecskeméti József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eres Zoltán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</w:tc>
        <w:tc>
          <w:tcPr>
            <w:tcW w:w="292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Összesen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6,5</w:t>
            </w:r>
          </w:p>
        </w:tc>
        <w:tc>
          <w:tcPr>
            <w:tcW w:w="2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  <w:r>
        <w:br w:type="page"/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0" w:name="SECTION00010000000000000000"/>
      <w:bookmarkEnd w:id="0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 Tudományos eredmények </w:t>
      </w:r>
    </w:p>
    <w:p>
      <w:pPr>
        <w:pStyle w:val="Heading2"/>
        <w:spacing w:before="120" w:after="120"/>
        <w:ind w:left="0" w:right="0" w:firstLine="142"/>
        <w:rPr/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1. </w:t>
      </w:r>
      <w:bookmarkStart w:id="1" w:name="SECTION00011000000000000000"/>
      <w:bookmarkEnd w:id="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Nemzetközi referált folyóiratcikke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Gy Bencédi [for the ALICE Collaboration], “Event-shape- and multiplicity-dependent identified particle production in pp collisions at 13 TeV with ALICE at the LHC”, accepted for publication at Nucl Phys A, arXiv:1807.095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bookmarkStart w:id="2" w:name="txt42"/>
      <w:bookmarkEnd w:id="2"/>
      <w:r>
        <w:rPr>
          <w:rFonts w:cs="Times New Roman" w:ascii="Times New Roman" w:hAnsi="Times New Roman"/>
          <w:lang w:val="hu-HU"/>
        </w:rPr>
        <w:t xml:space="preserve">F Siklér,  “Combination of analysis techniques for efficient track reconstruction in high multiplicity events”, Eur Phys J A </w:t>
      </w:r>
      <w:r>
        <w:rPr>
          <w:rFonts w:cs="Times New Roman" w:ascii="Times New Roman" w:hAnsi="Times New Roman"/>
          <w:b/>
          <w:bCs/>
          <w:lang w:val="hu-HU"/>
        </w:rPr>
        <w:t>54</w:t>
      </w:r>
      <w:r>
        <w:rPr>
          <w:rFonts w:cs="Times New Roman" w:ascii="Times New Roman" w:hAnsi="Times New Roman"/>
          <w:lang w:val="hu-HU"/>
        </w:rPr>
        <w:t xml:space="preserve"> (2018) 1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r>
        <w:rPr>
          <w:rFonts w:cs="Times New Roman" w:ascii="Times New Roman" w:hAnsi="Times New Roman"/>
          <w:lang w:val="hu-HU"/>
        </w:rPr>
        <w:t>CMS Collaboration (</w:t>
      </w:r>
      <w:r>
        <w:rPr>
          <w:rFonts w:cs="Times New Roman" w:ascii="Times New Roman" w:hAnsi="Times New Roman"/>
          <w:i/>
          <w:iCs/>
          <w:lang w:val="hu-HU"/>
        </w:rPr>
        <w:t>with major contribution from F Siklér</w:t>
      </w:r>
      <w:r>
        <w:rPr>
          <w:rFonts w:cs="Times New Roman" w:ascii="Times New Roman" w:hAnsi="Times New Roman"/>
          <w:lang w:val="hu-HU"/>
        </w:rPr>
        <w:t xml:space="preserve">), “Study of Bose-Einstein correlations in pp, pPb, and PbPb collisions at the LHC”, Phys Rev C </w:t>
      </w:r>
      <w:r>
        <w:rPr>
          <w:rFonts w:cs="Times New Roman" w:ascii="Times New Roman" w:hAnsi="Times New Roman"/>
          <w:b/>
          <w:bCs/>
          <w:lang w:val="hu-HU"/>
        </w:rPr>
        <w:t>97</w:t>
      </w:r>
      <w:r>
        <w:rPr>
          <w:rFonts w:cs="Times New Roman" w:ascii="Times New Roman" w:hAnsi="Times New Roman"/>
          <w:lang w:val="hu-HU"/>
        </w:rPr>
        <w:t xml:space="preserve"> (2018) 0649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accepted for publication at Nucl Phys A, arXiv:1807.0455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odification of jet structure in high-multiplicity pp collisions due to multiple-parton interactions and observing a multiplicity-independent characteristic jet size”, submitted to Advances in High Energy Physics, arXiv:1805.0310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ICE Collaboration, tagjaink (Bencédi Gy, Varga-Kőfaragó M, Vértesi R) szerzők 33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MS Collaboration, egy tagunk (Siklér F) szerző 146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A61 Collaboration, egy tagunk (Fodor Z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TAR Collaboration, egy tagunk (Vértesi R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HENIX Collaboration, tagjaink (Vértesi R ill. Kőfaragó M) szerzők 5 ill. 3 cikken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2. Tudományos könyvek, könyvfejezetek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3. Szellemi alkotás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1. Megadott nemzeti oltalmak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2. Megadott külföldi olt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3. Értékesített szabad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4. Szerzői jogvédelem alá tartozó alkotások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" w:name="SECTION00020000000000000000"/>
      <w:bookmarkEnd w:id="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 Tudományos potenci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" w:name="SECTION00021000000000000000"/>
      <w:bookmarkEnd w:id="4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1. Nemzetközi meghívott konferenciaelőadáso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Gy Bencédi, „Event-shape- and multiplicity-dependent identified particle production in pp collisions at 13 TeV with ALICE at the LHC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ultiplicity-dependent jet modification in p+p collisions at LHC energies”, Opportunities and Challenges with Jets at LHC and beyond, CCNU, Vuhan, Kína, 2018. június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odification of inclusive and heavy-flavor jet structures in high-multiplicity pp collisions”, 10th International Workshop on Multiple Partonic Interactions at the LHC, Perugia, Olaszország, 2018. december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Vértesi, „High multiplicities (Small Systems) - Summary”, </w:t>
      </w:r>
      <w:r>
        <w:rPr>
          <w:rFonts w:cs="Times New Roman" w:ascii="Times New Roman" w:hAnsi="Times New Roman"/>
          <w:lang w:val="hu-HU"/>
        </w:rPr>
        <w:t>10th International Workshop on Multiple Partonic Interactions at the LHC, Perugia, Olaszország, 2018. december 1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 Siklér, “Another approach to track reconstruction: cluster analysi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M Varga-Kőfaragó, „Proton CT - A novel diagnostic tool in cancer therapy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BE Szigeti, „Study of angular correlations in Monte Carlo Simulation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3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lang w:val="hu-HU"/>
        </w:rPr>
        <w:t>Vértesi</w:t>
      </w:r>
      <w:r>
        <w:rPr>
          <w:rFonts w:cs="Times New Roman" w:ascii="Times New Roman" w:hAnsi="Times New Roman"/>
          <w:lang w:val="hu-HU"/>
        </w:rPr>
        <w:t xml:space="preserve"> [</w:t>
      </w:r>
      <w:r>
        <w:rPr>
          <w:rFonts w:cs="Times New Roman" w:ascii="Times New Roman" w:hAnsi="Times New Roman"/>
          <w:lang w:val="hu-HU"/>
        </w:rPr>
        <w:t>for the ALICE collaboration], „Heavy-Flavor Measurements with the ALICE Experiment”, 18th Zimányi Winter School on Heavy Ion Physics, Budapest, 2018. december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Frajna Eszter, „Correlation of heavy and light flavours in simulations”, 18th Zimányi Winter School on Heavy Ion Physics, Budapest, 2018. december 4.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" w:name="SECTION00022000000000000000"/>
      <w:bookmarkEnd w:id="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2. A tárgyévet megelőző évben történt független hivatkozások száma az elmúlt 10 év cikkeire </w:t>
      </w:r>
    </w:p>
    <w:p>
      <w:pPr>
        <w:pStyle w:val="TextBody"/>
        <w:spacing w:before="0" w:after="120"/>
        <w:ind w:left="0" w:right="0" w:firstLine="709"/>
        <w:rPr>
          <w:rFonts w:ascii="Times New Roman" w:hAnsi="Times New Roman" w:cs="Times New Roman"/>
          <w:b/>
          <w:b/>
          <w:bCs/>
          <w:color w:val="CE181E"/>
          <w:lang w:val="hu-HU"/>
        </w:rPr>
      </w:pPr>
      <w:r>
        <w:rPr>
          <w:rFonts w:cs="Times New Roman" w:ascii="Times New Roman" w:hAnsi="Times New Roman"/>
          <w:b/>
          <w:bCs/>
          <w:color w:val="CE181E"/>
          <w:lang w:val="hu-HU"/>
        </w:rPr>
        <w:t>FIXME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" w:name="SECTION00023000000000000000"/>
      <w:bookmarkEnd w:id="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3. Témavezetőként pályázaton elnyert támogatás (ezer Ft, adott évre eső összesített összeg, tört évre hónap arányosan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TKA K 128786, Siklér F (2018-2022) 4 548 eFt/év, ebből 2018-ra: 1 516 eFt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" w:name="SECTION00024000000000000000"/>
      <w:bookmarkEnd w:id="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4. Külső megrendelésből, szakértői szolgáltatásból és szabadalmakból származó bevétel (ezer Ft, adott évre eső összeg, tört évre hónap arányosan) 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8" w:name="SECTION00025000000000000000"/>
      <w:bookmarkEnd w:id="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5. Társszerző intézm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9" w:name="txt104"/>
      <w:bookmarkEnd w:id="9"/>
      <w:r>
        <w:rPr>
          <w:rFonts w:cs="Times New Roman" w:ascii="Times New Roman" w:hAnsi="Times New Roman"/>
          <w:sz w:val="28"/>
          <w:szCs w:val="28"/>
          <w:lang w:val="hu-HU"/>
        </w:rPr>
        <w:t xml:space="preserve">2.5.1. Külföld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a CERN ALICE, CMS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kísérletének összes tagintézménye (nagyságrendileg 300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0" w:name="txt107"/>
      <w:bookmarkEnd w:id="10"/>
      <w:r>
        <w:rPr>
          <w:rFonts w:cs="Times New Roman" w:ascii="Times New Roman" w:hAnsi="Times New Roman"/>
          <w:sz w:val="28"/>
          <w:szCs w:val="28"/>
          <w:lang w:val="hu-HU"/>
        </w:rPr>
        <w:t xml:space="preserve">2.5.2. Magya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MTA Atomki, Debrec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Debreceni Egyet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ELTE, Budapest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1" w:name="SECTION00030000000000000000"/>
      <w:bookmarkEnd w:id="1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 Tudományos közélet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2" w:name="SECTION000310000000000000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1. Tudományos fokozat, illetve cím megszerzése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3" w:name="txt112"/>
      <w:bookmarkEnd w:id="13"/>
      <w:r>
        <w:rPr>
          <w:rFonts w:cs="Times New Roman" w:ascii="Times New Roman" w:hAnsi="Times New Roman"/>
          <w:sz w:val="28"/>
          <w:szCs w:val="28"/>
          <w:lang w:val="hu-HU"/>
        </w:rPr>
        <w:t xml:space="preserve">3.1.1. PhD </w:t>
      </w:r>
    </w:p>
    <w:p>
      <w:pPr>
        <w:pStyle w:val="TextBody"/>
        <w:numPr>
          <w:ilvl w:val="0"/>
          <w:numId w:val="33"/>
        </w:numPr>
        <w:spacing w:before="0" w:after="120"/>
        <w:rPr/>
      </w:pPr>
      <w:r>
        <w:rPr>
          <w:rFonts w:eastAsia="Times New Roman" w:cs="Times New Roman" w:ascii="Times New Roman" w:hAnsi="Times New Roman"/>
          <w:lang w:val="hu-HU"/>
        </w:rPr>
        <w:t>M Varga-Kőfaragó, „Anomalous Broadening of Jet-Peak Shapes in Pb-Pb Collisions and Characterization of Monolithic Active Pixel Sensors for the ALICE Inner Tracking System Upgrade”, 2018. február 19., Utrechti Egyetem, honosítv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4" w:name="txt115"/>
      <w:bookmarkEnd w:id="14"/>
      <w:r>
        <w:rPr>
          <w:rFonts w:cs="Times New Roman" w:ascii="Times New Roman" w:hAnsi="Times New Roman"/>
          <w:sz w:val="28"/>
          <w:szCs w:val="28"/>
          <w:lang w:val="hu-HU"/>
        </w:rPr>
        <w:t xml:space="preserve">3.1.2. MTA doktora cím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5" w:name="SECTION00032000000000000000"/>
      <w:bookmarkEnd w:id="1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2. Tudományo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6" w:name="txt119"/>
      <w:bookmarkEnd w:id="16"/>
      <w:r>
        <w:rPr>
          <w:rFonts w:cs="Times New Roman" w:ascii="Times New Roman" w:hAnsi="Times New Roman"/>
          <w:sz w:val="28"/>
          <w:szCs w:val="28"/>
          <w:lang w:val="hu-HU"/>
        </w:rPr>
        <w:t>3.2.1. Nemzetközi rendezvényen tartott előadások</w:t>
      </w:r>
    </w:p>
    <w:p>
      <w:pPr>
        <w:pStyle w:val="TextBody"/>
        <w:numPr>
          <w:ilvl w:val="0"/>
          <w:numId w:val="31"/>
        </w:numPr>
        <w:spacing w:before="0" w:after="120"/>
        <w:rPr/>
      </w:pPr>
      <w:r>
        <w:rPr>
          <w:rFonts w:cs="Times New Roman" w:ascii="Times New Roman" w:hAnsi="Times New Roman"/>
        </w:rPr>
        <w:t>M Varga-Kőfaragó, „Proton CT - A novel diagnostic tool in cancer therapy”, HEPHY seminar, 2018. szeptember 7., Bécs, Ausztria</w:t>
      </w:r>
    </w:p>
    <w:p>
      <w:pPr>
        <w:pStyle w:val="TextBody"/>
        <w:numPr>
          <w:ilvl w:val="0"/>
          <w:numId w:val="31"/>
        </w:numPr>
        <w:spacing w:before="0" w:after="120"/>
        <w:rPr/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7" w:name="txt122"/>
      <w:bookmarkEnd w:id="17"/>
      <w:r>
        <w:rPr>
          <w:rFonts w:cs="Times New Roman" w:ascii="Times New Roman" w:hAnsi="Times New Roman"/>
          <w:sz w:val="28"/>
          <w:szCs w:val="28"/>
          <w:lang w:val="hu-HU"/>
        </w:rPr>
        <w:t xml:space="preserve">3.2.2. Nemzetközi proceedingsben megjelent cikkek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M Varga-Kőfaragó [for the ALICE collaboration], „Angular correlation results from ALICE”, Proceedings of Science, arXiv:1802:00206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 Vértesi [for the ALICE Collaboration], „Open heavy-flavour production in pp and p--Pb collisions with the ALICE experiment”, PoS </w:t>
      </w:r>
      <w:r>
        <w:rPr>
          <w:rFonts w:cs="Times New Roman" w:ascii="Times New Roman" w:hAnsi="Times New Roman"/>
          <w:b/>
          <w:bCs/>
          <w:sz w:val="24"/>
          <w:szCs w:val="24"/>
        </w:rPr>
        <w:t>DIS2017</w:t>
      </w:r>
      <w:r>
        <w:rPr>
          <w:rFonts w:cs="Times New Roman" w:ascii="Times New Roman" w:hAnsi="Times New Roman"/>
          <w:sz w:val="24"/>
          <w:szCs w:val="24"/>
        </w:rPr>
        <w:t xml:space="preserve"> (2018) 129</w:t>
      </w:r>
    </w:p>
    <w:p>
      <w:pPr>
        <w:pStyle w:val="TextBody"/>
        <w:numPr>
          <w:ilvl w:val="0"/>
          <w:numId w:val="34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ultiplicity Dependence of the Jet Structures in pp Collisions at LHC Energies”, to appear in the Proceedings of Hot Quarks 2018 : Workshop for Young Scientists on the Physics of Ultrarelativistic Nucleus-Nucleus Collisions. (HQ2018), accepted in MDPI Proceedings, arXiv:1809.10102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8" w:name="txt125"/>
      <w:bookmarkEnd w:id="18"/>
      <w:r>
        <w:rPr>
          <w:rFonts w:cs="Times New Roman" w:ascii="Times New Roman" w:hAnsi="Times New Roman"/>
          <w:sz w:val="28"/>
          <w:szCs w:val="28"/>
          <w:lang w:val="hu-HU"/>
        </w:rPr>
        <w:t xml:space="preserve">3.2.3. Nemzetközi rendezvényen bemutatott poszterek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M Varga-Kőfaragó, BE Szigeti, „Origin of the near-side peak broadening in MC generators”, Hard Probes 2018: International Conference on Hard &amp; Electromagnetic Probes of High-Energy Nuclear Collisions, 2018. szeptember 30 – október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Z Varga, GG Barnaföldi, „Jet modification by Multiple Parton Interactions and determining the characteristic jet size based on multiplicity dependent jet shape analysis”, Quark Matter 2018 - The 27</w:t>
      </w:r>
      <w:r>
        <w:rPr>
          <w:vertAlign w:val="superscript"/>
        </w:rPr>
        <w:t>th</w:t>
      </w:r>
      <w:r>
        <w:rPr/>
        <w:t xml:space="preserve"> International Conference on Ultrarelativistic Nucleus-Nucleus Collisions, Velence, Olaszország, 2018. május 13-1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Z Varga, R Vértesi, GG Barnaföldi, „Jet modification by Multiple Parton Interactions and determining the characteristic jet size based on multiplicity dependent jet shape analysis”, 30</w:t>
      </w:r>
      <w:r>
        <w:rPr>
          <w:vertAlign w:val="superscript"/>
        </w:rPr>
        <w:t>th</w:t>
      </w:r>
      <w:r>
        <w:rPr/>
        <w:t xml:space="preserve"> Prague Indian Summer School of Physics, CTU Prága, Csehország, 2018 szeptember 3-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R Vértesi, Varga Z, GG Barnaföldi, „Multiplicity-dependent inclusive and heavy-flavor jet structures in pp collisions at LHC energies”, Hard Probes 2018: International Conference on Hard &amp; Electromagnetic Probes of High-Energy Nuclear Collisions, Aix-Les-Bains, Franciaország, 2018. október 1-5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A Isakov, E Bruna, F Křížek, AI Sheikh, R Vértesi [for the ALICE Collaboration], „Performance of the b-jet tagging algorithm in ALICE”, Hard Probes 2018: International Conference on Hard &amp; Electromagnetic Probes of High-Energy Nuclear Collisions, Aix-Les-Bains, Franciaország, 2018. október 1-5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9" w:name="txt128"/>
      <w:bookmarkEnd w:id="19"/>
      <w:r>
        <w:rPr>
          <w:rFonts w:cs="Times New Roman" w:ascii="Times New Roman" w:hAnsi="Times New Roman"/>
          <w:sz w:val="28"/>
          <w:szCs w:val="28"/>
          <w:lang w:val="hu-HU"/>
        </w:rPr>
        <w:t xml:space="preserve">3.2.4. Nemzetközi rendezvények szervezése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értesi R, 18th Zimányi Winter School on Heavy Ion Physics, Wigner FK Budapest, Magyarország, 2018. december 3-7 (szervez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0" w:name="txt131"/>
      <w:bookmarkEnd w:id="20"/>
      <w:r>
        <w:rPr>
          <w:rFonts w:cs="Times New Roman" w:ascii="Times New Roman" w:hAnsi="Times New Roman"/>
          <w:sz w:val="28"/>
          <w:szCs w:val="28"/>
          <w:lang w:val="hu-HU"/>
        </w:rPr>
        <w:t>3.2.5. Hazai rendezvényen tartott előadáso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Siklér F, „Nagyenergiás ütközések összehasonlító vizsgálata: eloszlások és korrelációk a CMS kísérletben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Az erős kölcsönhatás nyomában”, CERN25 – Magyarok a nagyenergiás fizika élvonalában. MTA, Budapest, 2018. november 1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Kísérleti részecskefizika – Az erős kölcsönhatás nyomában”, A Fizikai Tudományok Osztályának nyílt osztályülése, MTA, Budapest, 2018. december 12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arga-Kőfaragó M, „Angular correlation results from ALICE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arga-Kőfaragó M, „Korrelációs mérések a forró maganyag vizsgálatában”, Simonyi-nap, MTA, Budapest, 2018. október 17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Vértesi R, „Jetek multiplicásfüggő módosulása LHC-energiájú p+p ütközésekben”, XVI. Magfizikus Találkozó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ávorkút, Bükk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018. augusztus 30. - szeptember 1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1" w:name="txt134"/>
      <w:bookmarkEnd w:id="21"/>
      <w:r>
        <w:rPr>
          <w:rFonts w:cs="Times New Roman" w:ascii="Times New Roman" w:hAnsi="Times New Roman"/>
          <w:sz w:val="28"/>
          <w:szCs w:val="28"/>
          <w:lang w:val="hu-HU"/>
        </w:rPr>
        <w:t xml:space="preserve">3.2.6. Hazai proceedingsben megjelent cikk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2" w:name="txt137"/>
      <w:bookmarkEnd w:id="22"/>
      <w:r>
        <w:rPr>
          <w:rFonts w:cs="Times New Roman" w:ascii="Times New Roman" w:hAnsi="Times New Roman"/>
          <w:sz w:val="28"/>
          <w:szCs w:val="28"/>
          <w:lang w:val="hu-HU"/>
        </w:rPr>
        <w:t xml:space="preserve">3.2.7. Hazai rendezvényen bemutatott poszter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3" w:name="txt140"/>
      <w:bookmarkEnd w:id="23"/>
      <w:r>
        <w:rPr>
          <w:rFonts w:cs="Times New Roman" w:ascii="Times New Roman" w:hAnsi="Times New Roman"/>
          <w:sz w:val="28"/>
          <w:szCs w:val="28"/>
          <w:lang w:val="hu-HU"/>
        </w:rPr>
        <w:t xml:space="preserve">3.2.8. Hazai rendezvények szervezés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4" w:name="txt143"/>
      <w:bookmarkEnd w:id="24"/>
      <w:r>
        <w:rPr>
          <w:rFonts w:cs="Times New Roman" w:ascii="Times New Roman" w:hAnsi="Times New Roman"/>
          <w:sz w:val="28"/>
          <w:szCs w:val="28"/>
          <w:lang w:val="hu-HU"/>
        </w:rPr>
        <w:t xml:space="preserve">3.2.9. Egyéb meghívott előadások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Heavy-flavour measurements by the ALICE experiment at the LHC, Budapest-Debrecen-CERN seminar of the CMS Hungarian Group, 2018. január 15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A kvark-gluon plazma vizsgálata nehéz kvarkok segítségével, MaFiHE Téli Iskola, 2018 február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 Z, Multiplicity dependence of the jet structure in small systems at LHC energies, Budapest-Debrecen-CERN seminar of the CMS Hungarian Group, 2018. március 26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25" w:name="SECTION00033000000000000000"/>
      <w:bookmarkEnd w:id="2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3. Szakértői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6" w:name="txt147"/>
      <w:bookmarkEnd w:id="26"/>
      <w:r>
        <w:rPr>
          <w:rFonts w:cs="Times New Roman" w:ascii="Times New Roman" w:hAnsi="Times New Roman"/>
          <w:sz w:val="28"/>
          <w:szCs w:val="28"/>
          <w:lang w:val="hu-HU"/>
        </w:rPr>
        <w:t xml:space="preserve">3.3.1. Tanácsadói tevékenység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iklér F, CMS Analysis Review Committee elnök (3 analízisben), tag (2 analízisben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iklér F, 5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CMS cikk véleményezése (institutional review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Varga-Kőfaragó M, Analysis Review Committee tag, „Two-particle transverse momentum correlations in Pb-Pb collisions at </w:t>
      </w:r>
      <w:r>
        <w:rPr>
          <w:rFonts w:eastAsia="Ubuntu" w:cs="Ubuntu" w:ascii="Ubuntu" w:hAnsi="Ubunt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Varga-Kőfaragó M, Analysis Review Committee tag, „Jet shape modification in </w:t>
      </w:r>
      <w:r>
        <w:rPr>
          <w:rFonts w:eastAsia="Ubuntu" w:cs="Ubuntu" w:ascii="Ubuntu" w:hAnsi="Ubuntu"/>
          <w:color w:val="000000"/>
          <w:sz w:val="24"/>
          <w:szCs w:val="24"/>
          <w:lang w:val="hu-H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 Pb-Pb and pp collisions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Droid Sans Fallback;MS Gothic" w:cs="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Vértesi R, kísérleti belső szakértői vélemény: ALICE Collaboration, “Jet fragmentation transverse momentum from di-hadron correlations in pp and p–Pb collisions”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7" w:name="txt150"/>
      <w:bookmarkEnd w:id="27"/>
      <w:r>
        <w:rPr>
          <w:rFonts w:cs="Times New Roman" w:ascii="Times New Roman" w:hAnsi="Times New Roman"/>
          <w:sz w:val="28"/>
          <w:szCs w:val="28"/>
          <w:lang w:val="hu-HU"/>
        </w:rPr>
        <w:t>3.3.2. Opponensi vélemény, haza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TDK dolgozat bírálata (Pórfy Barnabás, ELTE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Disszertáció bírálata: Oláh Éva: Részecskefizika tanítása középiskolában (PhD dolgozat, ELTE Fizika Doktori Iskol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3. Opponensi vélemény, külföldre:</w:t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4 Egyéni szaklektori vélemény, hazai  (pl. folyóiratcikk referálás (x db))</w:t>
      </w:r>
    </w:p>
    <w:p>
      <w:pPr>
        <w:pStyle w:val="TextBody"/>
        <w:spacing w:before="0" w:after="120"/>
        <w:ind w:left="284" w:right="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5. Egyéni szaklektori vélemény, külföldre (pl. folyóiratcikk referálás (x db))</w:t>
      </w:r>
    </w:p>
    <w:p>
      <w:pPr>
        <w:pStyle w:val="TextBody"/>
        <w:numPr>
          <w:ilvl w:val="0"/>
          <w:numId w:val="35"/>
        </w:numPr>
        <w:spacing w:before="120" w:after="120"/>
        <w:ind w:left="0" w:right="0" w:firstLine="284"/>
        <w:rPr/>
      </w:pPr>
      <w:r>
        <w:rPr>
          <w:lang w:val="hu-HU"/>
        </w:rPr>
        <w:t xml:space="preserve">Siklér F: Eur Phys J (1 cikk bírálata), JHEP (2 cikk bírálata), MDPI Universe (2 cikk </w:t>
        <w:tab/>
        <w:t>bírálat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6. Egyéb szakértői vélemény, hazai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TA Lendület pályázatok, zsűri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8" w:name="SECTION00034000000000000000"/>
      <w:bookmarkStart w:id="29" w:name="txt159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hu-HU"/>
        </w:rPr>
        <w:t>3.3.7. Egyéb szakértői vélemény, külföldre:</w:t>
      </w:r>
    </w:p>
    <w:p>
      <w:pPr>
        <w:pStyle w:val="TextBody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3.4. Szakfolyóirat-szerkesztés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1. Szerkesztőségi tag nemzetközi szakfolyóiratba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2. Szerkesztőségi tag hazai szakfolyóiratban </w:t>
      </w:r>
    </w:p>
    <w:p>
      <w:pPr>
        <w:pStyle w:val="TextBody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3.4.3. Folyóirat vagy sorozatszerkesztés magyarul</w:t>
      </w:r>
    </w:p>
    <w:p>
      <w:pPr>
        <w:pStyle w:val="TextBody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3.4.4. Folyóirat vagy sorozatszerkesztés idegen nyelven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5 Alkalmi folyóir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6 Alkalmi folyóiratszerkesztés idegen nyelven</w:t>
      </w:r>
    </w:p>
    <w:p>
      <w:pPr>
        <w:pStyle w:val="TextBody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 Vértesi, Proceedings of Science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igh-pT2017 - 12th International Workshop on High- </w:t>
        <w:tab/>
        <w:t xml:space="preserve">pT Physics in the RHIC/LHC Era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5. Részvétel tudományos testül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0" w:name="txt163"/>
      <w:bookmarkStart w:id="31" w:name="txt169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hu-HU"/>
        </w:rPr>
        <w:t xml:space="preserve">3.5.1. Nemzetközi tudományos bizottság tagj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CMS Management Board, as adviser to the Spokesman, tag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LHC Resources Review Boards (LHC RRB), magya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junio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exact" w:line="360"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Varga-Kőfaragó M, ALICE junior magyar nagyköv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2" w:name="txt172"/>
      <w:bookmarkEnd w:id="32"/>
      <w:r>
        <w:rPr>
          <w:rFonts w:cs="Times New Roman" w:ascii="Times New Roman" w:hAnsi="Times New Roman"/>
          <w:sz w:val="28"/>
          <w:szCs w:val="28"/>
          <w:lang w:val="hu-HU"/>
        </w:rPr>
        <w:t xml:space="preserve">3.5.2. Nemzetközi tudományos bizottság vezetőj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3" w:name="txt175"/>
      <w:bookmarkEnd w:id="33"/>
      <w:r>
        <w:rPr>
          <w:rFonts w:cs="Times New Roman" w:ascii="Times New Roman" w:hAnsi="Times New Roman"/>
          <w:sz w:val="28"/>
          <w:szCs w:val="28"/>
          <w:lang w:val="hu-HU"/>
        </w:rPr>
        <w:t xml:space="preserve">3.5.3. Hazai tudományos bizottság tagja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Wigner FK Tudományos Tanács, elnökhelyettes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tag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Fizikai Osztály, közgyűlési képviselő, doktori bizottság póttagja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Jelölőbizottság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4" w:name="txt178"/>
      <w:bookmarkEnd w:id="34"/>
      <w:r>
        <w:rPr>
          <w:rFonts w:cs="Times New Roman" w:ascii="Times New Roman" w:hAnsi="Times New Roman"/>
          <w:sz w:val="28"/>
          <w:szCs w:val="28"/>
          <w:lang w:val="hu-HU"/>
        </w:rPr>
        <w:t xml:space="preserve">3.5.4. Hazai tudományos bizottság vezetője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elnök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5" w:name="SECTION00040000000000000000"/>
      <w:bookmarkEnd w:id="3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 Oktatás és ismeretterjesztés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6" w:name="SECTION00041000000000000000"/>
      <w:bookmarkEnd w:id="3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1. Az intézetet és a tudományt népszerűsítő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7" w:name="txt183"/>
      <w:bookmarkEnd w:id="37"/>
      <w:r>
        <w:rPr>
          <w:rFonts w:cs="Times New Roman" w:ascii="Times New Roman" w:hAnsi="Times New Roman"/>
          <w:sz w:val="28"/>
          <w:szCs w:val="28"/>
          <w:lang w:val="hu-HU"/>
        </w:rPr>
        <w:t xml:space="preserve">4.1.1. Nyilvános esemény megrendezés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észecskefizikai Diákműhely, 2018. március 6-7. (Siklér F szervezésében, a kutcsop több tagjával: Bencédi Gy, Hegyi S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Kutatók éjszakája. Wigner Nyílt napok, 2018. szeptember 28-29. (Siklér F, a kutcsop több tagjával: Bencédi Gy, Hegyi S, Varga-Kőfaragó M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agyar Tudomány Ünnepe, CERN25 rendezvény az MTA-n, 2018. november 14. (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8" w:name="txt186"/>
      <w:bookmarkEnd w:id="38"/>
      <w:r>
        <w:rPr>
          <w:rFonts w:cs="Times New Roman" w:ascii="Times New Roman" w:hAnsi="Times New Roman"/>
          <w:sz w:val="28"/>
          <w:szCs w:val="28"/>
          <w:lang w:val="hu-HU"/>
        </w:rPr>
        <w:t xml:space="preserve">4.1.2. Kulturáli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9" w:name="txt189"/>
      <w:bookmarkEnd w:id="39"/>
      <w:r>
        <w:rPr>
          <w:rFonts w:cs="Times New Roman" w:ascii="Times New Roman" w:hAnsi="Times New Roman"/>
          <w:sz w:val="28"/>
          <w:szCs w:val="28"/>
          <w:lang w:val="hu-HU"/>
        </w:rPr>
        <w:t xml:space="preserve">4.1.3. Ismeretterjesztő előadások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614" w:leader="none"/>
        </w:tabs>
        <w:spacing w:lineRule="exact" w:line="360" w:before="0" w:after="283"/>
        <w:rPr/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 xml:space="preserve">Siklér F, </w:t>
      </w:r>
      <w:r>
        <w:rPr>
          <w:rFonts w:eastAsia="Symbol" w:cs="Times New Roman" w:ascii="Times New Roman" w:hAnsi="Times New Roman"/>
          <w:color w:val="000000"/>
          <w:sz w:val="24"/>
          <w:lang w:val="hu-HU"/>
        </w:rPr>
        <w:t>Kutatók éjszakája, Wigner Nyílt napok, 2018. szeptember 28-29.</w:t>
      </w:r>
      <w:r>
        <w:rPr>
          <w:rFonts w:eastAsia="Symbol" w:cs="Times New Roman" w:ascii="Times New Roman" w:hAnsi="Times New Roman"/>
          <w:color w:val="auto"/>
          <w:sz w:val="24"/>
          <w:lang w:val="hu-HU"/>
        </w:rPr>
        <w:t>, nagyenergiás fizika előadások</w:t>
      </w:r>
    </w:p>
    <w:p>
      <w:pPr>
        <w:pStyle w:val="WW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0"/>
        <w:rPr>
          <w:rFonts w:ascii="Times New Roman" w:hAnsi="Times New Roman" w:eastAsia="Symbol" w:cs="Times New Roman"/>
          <w:color w:val="auto"/>
          <w:sz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>Siklér F, „Kísérleti részecskefizika -- Új kiértékelési módszerek”, Mafihe TDK hét, ELTE, Budapest, 2018. november 12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bookmarkStart w:id="40" w:name="__DdeLink__197_1382372019"/>
      <w:r>
        <w:rPr>
          <w:rFonts w:cs="Times New Roman" w:ascii="Times New Roman" w:hAnsi="Times New Roman"/>
        </w:rPr>
        <w:t xml:space="preserve">Varga-Kőfaragó M, </w:t>
      </w:r>
      <w:bookmarkEnd w:id="40"/>
      <w:r>
        <w:rPr>
          <w:rFonts w:cs="Times New Roman" w:ascii="Times New Roman" w:hAnsi="Times New Roman"/>
        </w:rPr>
        <w:t>„A világegyetem első másodpercei”, Csodák Palotája, 2018. m</w:t>
      </w:r>
      <w:r>
        <w:rPr>
          <w:rFonts w:cs="Times New Roman" w:ascii="Times New Roman" w:hAnsi="Times New Roman"/>
          <w:u w:val="none"/>
        </w:rPr>
        <w:t>ájus 28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>Varga-Kőfaragó M, Márton K, „</w:t>
      </w:r>
      <w:bookmarkStart w:id="41" w:name="__DdeLink__201_1382372019"/>
      <w:r>
        <w:rPr>
          <w:rFonts w:cs="Times New Roman" w:ascii="Times New Roman" w:hAnsi="Times New Roman"/>
          <w:u w:val="none"/>
        </w:rPr>
        <w:t>Ismerkedés a világegyetem első másodpercével”,</w:t>
      </w:r>
      <w:bookmarkEnd w:id="41"/>
      <w:r>
        <w:rPr>
          <w:rFonts w:cs="Times New Roman" w:ascii="Times New Roman" w:hAnsi="Times New Roman"/>
          <w:u w:val="none"/>
        </w:rPr>
        <w:t xml:space="preserve"> Wigner lányok napja, 2018. április 26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Varga-Kőfaragó M, „Ismerkedés a világegyetem első másodpercével”, Kutatók Éjszakája, </w:t>
      </w:r>
      <w:r>
        <w:rPr>
          <w:rFonts w:eastAsia="Symbol" w:cs="Times New Roman" w:ascii="Times New Roman" w:hAnsi="Times New Roman"/>
          <w:color w:val="000000"/>
          <w:sz w:val="24"/>
          <w:u w:val="none"/>
          <w:lang w:val="hu-HU"/>
        </w:rPr>
        <w:t xml:space="preserve">Wigner Nyílt napok, </w:t>
      </w:r>
      <w:r>
        <w:rPr>
          <w:rFonts w:cs="Times New Roman" w:ascii="Times New Roman" w:hAnsi="Times New Roman"/>
          <w:u w:val="none"/>
        </w:rPr>
        <w:t>2018. szeptember 28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arga-Kőfaragó M, ALICE matters novemberi számában interjú, http://alicematters.web.cern.ch/?q=content/node/1137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/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értesi R, „Kvarkanyag vizsgálata a CERN LHC ALICE kísérletében”, Mafihe TDK és Szakdolgozat hét, ELTE, 2018. november 13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2" w:name="txt192"/>
      <w:bookmarkEnd w:id="42"/>
      <w:r>
        <w:rPr>
          <w:rFonts w:cs="Times New Roman" w:ascii="Times New Roman" w:hAnsi="Times New Roman"/>
          <w:sz w:val="28"/>
          <w:szCs w:val="28"/>
          <w:lang w:val="hu-HU"/>
        </w:rPr>
        <w:t xml:space="preserve">4.1.4. Tudományos ismeretterjesztő műsorok szerkesztése TV-ben, rádióban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arga-Kőfaragó M, Interjú az M5 Tudomány Minden Napra műsorában, 2018. szeptember 30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3" w:name="SECTION00042000000000000000"/>
      <w:bookmarkEnd w:id="4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2. A hazai felsőoktatásban végzett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4" w:name="txt196"/>
      <w:bookmarkEnd w:id="4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. Rendszeres hazai felsőfokú oktatási tevékenységet végzők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4.2.2. Ebből doktori iskolákban oktatók 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BME TTK doktori iskola tagj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5" w:name="txt202"/>
      <w:bookmarkEnd w:id="45"/>
      <w:r>
        <w:rPr>
          <w:rFonts w:cs="Times New Roman" w:ascii="Times New Roman" w:hAnsi="Times New Roman"/>
          <w:sz w:val="28"/>
          <w:szCs w:val="28"/>
          <w:lang w:val="hu-HU"/>
        </w:rPr>
        <w:t xml:space="preserve">4.2.3. Doktori iskolát vezető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6" w:name="txt205"/>
      <w:bookmarkEnd w:id="46"/>
      <w:r>
        <w:rPr>
          <w:rFonts w:cs="Times New Roman" w:ascii="Times New Roman" w:hAnsi="Times New Roman"/>
          <w:sz w:val="28"/>
          <w:szCs w:val="28"/>
          <w:lang w:val="hu-HU"/>
        </w:rPr>
        <w:t xml:space="preserve">4.2.4. Doktori iskolában törzstag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7" w:name="txt208"/>
      <w:bookmarkEnd w:id="47"/>
      <w:r>
        <w:rPr>
          <w:rFonts w:cs="Times New Roman" w:ascii="Times New Roman" w:hAnsi="Times New Roman"/>
          <w:sz w:val="28"/>
          <w:szCs w:val="28"/>
          <w:lang w:val="hu-HU"/>
        </w:rPr>
        <w:t xml:space="preserve">4.2.5. Elméleti kurzusok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„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Válogatott fejezetek a nagyenergiás kísérleti fizikából”, ELTE, (Siklér F, Vértesi R et al.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8" w:name="txt211"/>
      <w:bookmarkEnd w:id="48"/>
      <w:r>
        <w:rPr>
          <w:rFonts w:cs="Times New Roman" w:ascii="Times New Roman" w:hAnsi="Times New Roman"/>
          <w:sz w:val="28"/>
          <w:szCs w:val="28"/>
          <w:lang w:val="hu-HU"/>
        </w:rPr>
        <w:t xml:space="preserve">4.2.6. Gyakorlati kurzusok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Szigeti BE, Vektorszámítás gyakorlat ELTE környezettan BSc-n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arga Z, Kvantummechanika B gyakorlat (ELTE TTK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értesi R, MSc fizikus haladó labor (Csanád M et al., ELTE TTK)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9" w:name="txt214"/>
      <w:bookmarkEnd w:id="49"/>
      <w:r>
        <w:rPr>
          <w:rFonts w:cs="Times New Roman" w:ascii="Times New Roman" w:hAnsi="Times New Roman"/>
          <w:sz w:val="28"/>
          <w:szCs w:val="28"/>
          <w:lang w:val="hu-HU"/>
        </w:rPr>
        <w:t xml:space="preserve">4.2.7. Témavezetések (TDK-dolgozat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Szigeti Balázs Endre, „A kvark-gluon plazma vizsgálata szögkorrelációs mérésekkel” (ELTE fizikus, témavezető: Varga-Kőfaragó M) – 3. díj és különdíj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Sudár Ákos, „Proton CT – Új diagnosztikai eszköz a rákos daganatok kezeléséhez” (BME, gépészmérnök, témavezető: Varga-Kőfaragó M) – Dicsér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0" w:name="txt217"/>
      <w:bookmarkEnd w:id="50"/>
      <w:r>
        <w:rPr>
          <w:rFonts w:cs="Times New Roman" w:ascii="Times New Roman" w:hAnsi="Times New Roman"/>
          <w:sz w:val="28"/>
          <w:szCs w:val="28"/>
          <w:lang w:val="hu-HU"/>
        </w:rPr>
        <w:t xml:space="preserve">4.2.8. Témavezetések (BA, illetve BSc diplomamunka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Kovács Miklós, „</w:t>
      </w:r>
      <w:r>
        <w:rPr>
          <w:rFonts w:cs="Times New Roman" w:ascii="Times New Roman" w:hAnsi="Times New Roman"/>
        </w:rPr>
        <w:t xml:space="preserve">Jetszerkezetek vizsgálata Monte Carlo szimulációk alapján” </w:t>
      </w:r>
      <w:r>
        <w:rPr>
          <w:rFonts w:cs="Times New Roman" w:ascii="Times New Roman" w:hAnsi="Times New Roman"/>
        </w:rPr>
        <w:t>(BME, témavezető: Vértesi R, konzulens: Pokol Gergő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rajna Eszter, „Nehéz kvarkok vizsgálata az ALICE kísérletnél” </w:t>
      </w:r>
      <w:r>
        <w:rPr>
          <w:rFonts w:cs="Times New Roman" w:ascii="Times New Roman" w:hAnsi="Times New Roman"/>
          <w:lang w:val="hu-HU"/>
        </w:rPr>
        <w:t>(BME, témavezető: Vértesi R, konzulens: Pokol Gerg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1" w:name="txt220"/>
      <w:bookmarkEnd w:id="51"/>
      <w:r>
        <w:rPr>
          <w:rFonts w:cs="Times New Roman" w:ascii="Times New Roman" w:hAnsi="Times New Roman"/>
          <w:sz w:val="28"/>
          <w:szCs w:val="28"/>
          <w:lang w:val="hu-HU"/>
        </w:rPr>
        <w:t xml:space="preserve">4.2.9. Témavezetések (MSc, illetve MA diplomamunka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ádl Attila (ELTE fizikus, témavezető: Veres IG és 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2" w:name="txt223"/>
      <w:bookmarkEnd w:id="52"/>
      <w:r>
        <w:rPr>
          <w:rFonts w:cs="Times New Roman" w:ascii="Times New Roman" w:hAnsi="Times New Roman"/>
          <w:sz w:val="28"/>
          <w:szCs w:val="28"/>
          <w:lang w:val="hu-HU"/>
        </w:rPr>
        <w:t xml:space="preserve">4.2.10. Témavezetések (PhD-disszertáció)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907" w:leader="none"/>
        </w:tabs>
        <w:spacing w:lineRule="exact" w:line="360" w:before="0" w:after="283"/>
        <w:rPr/>
      </w:pPr>
      <w:r>
        <w:rPr>
          <w:rFonts w:cs="Times New Roman" w:ascii="Times New Roman" w:hAnsi="Times New Roman"/>
          <w:color w:val="000000"/>
          <w:lang w:val="hu-HU"/>
        </w:rPr>
        <w:t>Surányi Ol</w:t>
      </w:r>
      <w:r>
        <w:rPr>
          <w:rFonts w:cs="Times New Roman" w:ascii="Times New Roman" w:hAnsi="Times New Roman"/>
          <w:i w:val="false"/>
          <w:iCs w:val="false"/>
          <w:color w:val="000000"/>
          <w:lang w:val="hu-HU"/>
        </w:rPr>
        <w:t>ivér (ELT</w:t>
      </w:r>
      <w:r>
        <w:rPr>
          <w:rFonts w:cs="Times New Roman" w:ascii="Times New Roman" w:hAnsi="Times New Roman"/>
          <w:color w:val="000000"/>
          <w:lang w:val="hu-HU"/>
        </w:rPr>
        <w:t>E fizika PhD, témavezető: Siklér F és Veres IG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3" w:name="txt226"/>
      <w:bookmarkEnd w:id="53"/>
      <w:r>
        <w:rPr>
          <w:rFonts w:cs="Times New Roman" w:ascii="Times New Roman" w:hAnsi="Times New Roman"/>
          <w:sz w:val="28"/>
          <w:szCs w:val="28"/>
          <w:lang w:val="hu-HU"/>
        </w:rPr>
        <w:t xml:space="preserve">4.2.11. M.Sc szakdolgoz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4" w:name="txt229"/>
      <w:bookmarkEnd w:id="5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2. B.Sc szakdolgozatok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5" w:name="SECTION00050000000000000000"/>
      <w:bookmarkEnd w:id="5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5. Kutatói mobilitás, vállalati kapcsolatok</w:t>
      </w:r>
      <w:bookmarkStart w:id="56" w:name="SECTION00051000000000000000"/>
      <w:bookmarkEnd w:id="56"/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7" w:name="SECTION00052000000000000000"/>
      <w:bookmarkEnd w:id="5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1. A kutatóhely vendégtevékenységet folytató munkatársai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8" w:name="txt235"/>
      <w:bookmarkEnd w:id="58"/>
      <w:r>
        <w:rPr>
          <w:rFonts w:cs="Times New Roman" w:ascii="Times New Roman" w:hAnsi="Times New Roman"/>
          <w:sz w:val="28"/>
          <w:szCs w:val="28"/>
          <w:lang w:val="hu-HU"/>
        </w:rPr>
        <w:t xml:space="preserve">5.1.1. Hazai egyetemen vagy kutatóintéz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9" w:name="txt238"/>
      <w:bookmarkEnd w:id="59"/>
      <w:r>
        <w:rPr>
          <w:rFonts w:cs="Times New Roman" w:ascii="Times New Roman" w:hAnsi="Times New Roman"/>
          <w:sz w:val="28"/>
          <w:szCs w:val="28"/>
          <w:lang w:val="hu-HU"/>
        </w:rPr>
        <w:t xml:space="preserve">5.1.2. Hazai vállalatnál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0" w:name="txt241"/>
      <w:bookmarkEnd w:id="60"/>
      <w:r>
        <w:rPr>
          <w:rFonts w:cs="Times New Roman" w:ascii="Times New Roman" w:hAnsi="Times New Roman"/>
          <w:sz w:val="28"/>
          <w:szCs w:val="28"/>
          <w:lang w:val="hu-HU"/>
        </w:rPr>
        <w:t xml:space="preserve">5.1.3. Külföldi egyetemen vagy kutatóintézetben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ncédi Gy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1" w:name="txt244"/>
      <w:bookmarkEnd w:id="61"/>
      <w:r>
        <w:rPr>
          <w:rFonts w:cs="Times New Roman" w:ascii="Times New Roman" w:hAnsi="Times New Roman"/>
          <w:sz w:val="28"/>
          <w:szCs w:val="28"/>
          <w:lang w:val="hu-HU"/>
        </w:rPr>
        <w:t xml:space="preserve">5.1.4. Külföldi vállalatn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2" w:name="SECTION00053000000000000000"/>
      <w:bookmarkEnd w:id="6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2. Vendégkutatók a kutatóhely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3" w:name="txt248"/>
      <w:bookmarkEnd w:id="63"/>
      <w:r>
        <w:rPr>
          <w:rFonts w:cs="Times New Roman" w:ascii="Times New Roman" w:hAnsi="Times New Roman"/>
          <w:sz w:val="28"/>
          <w:szCs w:val="28"/>
          <w:lang w:val="hu-HU"/>
        </w:rPr>
        <w:t xml:space="preserve">5.2.1. Hazai kutatók fél évnél rövide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5.2.2. Hazai kutatók fél évnél hossza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4" w:name="txt254"/>
      <w:bookmarkEnd w:id="64"/>
      <w:r>
        <w:rPr>
          <w:rFonts w:cs="Times New Roman" w:ascii="Times New Roman" w:hAnsi="Times New Roman"/>
          <w:sz w:val="28"/>
          <w:szCs w:val="28"/>
          <w:lang w:val="hu-HU"/>
        </w:rPr>
        <w:t>5.2.3. Külföldi kutatók fél évnél rövidebb ideig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Antonio Ortiz (), Bencédi Gy, ??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Filip Křížek (NPI Prague/Řež, Csehország),  Vértesi R, 2018. július 29 - augusztus 3.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Artem Isakov (NPI Prague/Řež, Csehország), Vértesi R, 2018. július 29 - augusztus 3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Ashik Ikbal Sheikh (VECC Kolkata, India), Vértesi R, 2018. május 20 – július 2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5" w:name="txt257"/>
      <w:bookmarkEnd w:id="65"/>
      <w:r>
        <w:rPr>
          <w:rFonts w:cs="Times New Roman" w:ascii="Times New Roman" w:hAnsi="Times New Roman"/>
          <w:sz w:val="28"/>
          <w:szCs w:val="28"/>
          <w:lang w:val="hu-HU"/>
        </w:rPr>
        <w:t xml:space="preserve">5.2.4. Külföldi kutatók fél évnél hosszabb ideig 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6" w:name="txt260"/>
      <w:bookmarkEnd w:id="66"/>
      <w:r>
        <w:rPr>
          <w:rFonts w:cs="Times New Roman" w:ascii="Times New Roman" w:hAnsi="Times New Roman"/>
          <w:sz w:val="28"/>
          <w:szCs w:val="28"/>
          <w:lang w:val="hu-HU"/>
        </w:rPr>
        <w:t>5.2.5. A kutatóhelyen más hazai kutatók által kutatómunkával eltöltött idő (emberhónap):</w:t>
      </w:r>
    </w:p>
    <w:p>
      <w:pPr>
        <w:pStyle w:val="TextBody"/>
        <w:spacing w:before="120" w:after="120"/>
        <w:ind w:left="993" w:right="0" w:hanging="709"/>
        <w:rPr/>
      </w:pPr>
      <w:bookmarkStart w:id="67" w:name="txt263"/>
      <w:bookmarkEnd w:id="67"/>
      <w:r>
        <w:rPr>
          <w:rFonts w:cs="Times New Roman" w:ascii="Times New Roman" w:hAnsi="Times New Roman"/>
          <w:sz w:val="28"/>
          <w:szCs w:val="28"/>
          <w:lang w:val="hu-HU"/>
        </w:rPr>
        <w:t>5.2.6. A kutatóhelyen külföldi kutatók által kutatómunkával eltöltött idő (emberhónap): 4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8" w:name="SECTION00054000000000000000"/>
      <w:bookmarkEnd w:id="6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3. Vállalati kapcsolatok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9" w:name="txt267"/>
      <w:bookmarkEnd w:id="69"/>
      <w:r>
        <w:rPr>
          <w:rFonts w:cs="Times New Roman" w:ascii="Times New Roman" w:hAnsi="Times New Roman"/>
          <w:sz w:val="28"/>
          <w:szCs w:val="28"/>
          <w:lang w:val="hu-HU"/>
        </w:rPr>
        <w:t xml:space="preserve">5.3.1. A kutatóhellyel szerződéses kapcsolatban álló közép- és kisvállal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70" w:name="txt270"/>
      <w:bookmarkEnd w:id="70"/>
      <w:r>
        <w:rPr>
          <w:rFonts w:cs="Times New Roman" w:ascii="Times New Roman" w:hAnsi="Times New Roman"/>
          <w:sz w:val="28"/>
          <w:szCs w:val="28"/>
          <w:lang w:val="hu-HU"/>
        </w:rPr>
        <w:t xml:space="preserve">5.3.2. A kutatóhellyel szerződéses kapcsolatban álló nagyvállalati partnerek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1" w:name="SECTION00060000000000000000"/>
      <w:bookmarkEnd w:id="7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6. Egyéb kiválóságok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2" w:name="txt274"/>
      <w:bookmarkEnd w:id="72"/>
      <w:r>
        <w:rPr>
          <w:rFonts w:cs="Times New Roman" w:ascii="Times New Roman" w:hAnsi="Times New Roman"/>
          <w:sz w:val="28"/>
          <w:szCs w:val="28"/>
          <w:lang w:val="hu-HU"/>
        </w:rPr>
        <w:t xml:space="preserve">6.1. Díjak, kitüntetések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thesis award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rga-Kőfaragó M, Wigner RMI Igazgatói dicséret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3" w:name="txt277"/>
      <w:bookmarkEnd w:id="73"/>
      <w:r>
        <w:rPr>
          <w:rFonts w:cs="Times New Roman" w:ascii="Times New Roman" w:hAnsi="Times New Roman"/>
          <w:sz w:val="28"/>
          <w:szCs w:val="28"/>
          <w:lang w:val="hu-HU"/>
        </w:rPr>
        <w:t xml:space="preserve">6.2. Megvalósult ipari alkalmazáso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80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 w:val="false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;MS Gothic" w:cs="FreeSans;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Droid Sans Fallback;MS Gothic" w:cs="FreeSans;MS Gothic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ymbol" w:cs="Times New Roman"/>
      <w:b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32"/>
      <w:szCs w:val="3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Bekezdsalapbettpusa">
    <w:name w:val="Bekezdés alapbetűtípusa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Yhello</dc:creator>
  <dc:description>OsszesAdat_template2</dc:description>
  <cp:keywords>OsszesAdat_template2</cp:keywords>
  <dc:language>en-US</dc:language>
  <cp:lastModifiedBy/>
  <dcterms:modified xsi:type="dcterms:W3CDTF">2019-01-04T10:16:20Z</dcterms:modified>
  <cp:revision>45</cp:revision>
  <dc:subject/>
  <dc:title>OsszesAdat_templat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bution">
    <vt:lpwstr>global</vt:lpwstr>
  </property>
  <property fmtid="{D5CDD505-2E9C-101B-9397-08002B2CF9AE}" pid="3" name="resource-type">
    <vt:lpwstr>document</vt:lpwstr>
  </property>
</Properties>
</file>